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 ION N°</w:t>
      </w:r>
      <w:r>
        <w:rPr>
          <w:sz w:val="20"/>
        </w:rPr>
        <w:t xml:space="preserve"> 133/94</w:t>
      </w:r>
      <w:r>
        <w:rPr>
          <w:sz w:val="20"/>
          <w:lang w:val="es-ES_tradnl"/>
        </w:rPr>
        <w:t xml:space="preserve">         EXP.S-1618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febrero de</w:t>
      </w:r>
      <w:r>
        <w:rPr>
          <w:sz w:val="20"/>
          <w:lang w:val="es-ES_tradnl"/>
        </w:rPr>
        <w:t xml:space="preserve">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S-1618/93 caratulado "UZAL, María Elsa y otros</w:t>
        <w:br/>
        <w:t>(Secretarios de Fiscalía de Cámara)  s/HABERES  (PERMANEN-</w:t>
        <w:br/>
        <w:t>CI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os doctores -María Elsa 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l, Carlos M. Bertacchini Ugarteche y María Zulema del Bar-</w:t>
        <w:br/>
        <w:t>co, secretarios de las Fiscalías de las Cámaras Nacionales</w:t>
        <w:br/>
        <w:t>de Apelaciones en lo Civil y Comercial respectivamente, y de</w:t>
        <w:br/>
        <w:t>la Cámara Federal de Rosario peticionan la inclusión en sus</w:t>
        <w:br/>
        <w:t>haberes de la bonificación por permanencia en la categoría,</w:t>
        <w:br/>
        <w:t>por haber cumplido funciones en el cargo que desempeñan du-</w:t>
        <w:br/>
        <w:t>rante más de tres años (fs. 11/12 y 15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ocan al efecto, las fechas de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ciones: 29/5/90 en el caso de la doctora Uzal y 16/3-</w:t>
        <w:br/>
        <w:t>/87 en el del, doctor Bertacchirvi. Por su parte, la doctora</w:t>
        <w:br/>
        <w:t>María Zulema del Barco sostiene que se desempeña en la cate-</w:t>
        <w:br/>
        <w:t>goría hace diecisiete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cen que la resolución 877/9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-que transformó los cargos de secretarios de fis-</w:t>
        <w:br/>
        <w:t>calía de cámara en secretarios de cámara en los tribunales</w:t>
        <w:br/>
        <w:t>nacionales y federales-, aunque implicó una mejora salarial</w:t>
        <w:br/>
        <w:t>para los destinatarios, representó una adecuación de la cate-</w:t>
        <w:br/>
        <w:t>goría del cargo a su real función, y no un ascenso. Ello no</w:t>
        <w:br/>
        <w:t>obstante -explican-, no se les ha reconocido de manera auto-</w:t>
        <w:br/>
        <w:t>mática la pertinencia del "plus"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ley 22.738 regula la con-</w:t>
        <w:br/>
        <w:t>cesión de un suplemento por permanencia en la categoría que</w:t>
        <w:br/>
        <w:t>consiste en la percepción del 10% del haber mensual inheren-</w:t>
        <w:br/>
        <w:t>te al cargo que el agente o funcionario ocupan en el momento</w:t>
        <w:br/>
        <w:t>de efectuarse la liquidación, siempre que se hayan desempeña-</w:t>
        <w:br/>
        <w:t>do en él durante el plazo que la propia norma establece, el</w:t>
        <w:br/>
        <w:t>cual -en el supuesto de los interesados- es de tres años</w:t>
        <w:br/>
        <w:t>(conf. art. 2o inc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l texto legal,</w:t>
      </w:r>
      <w:r>
        <w:rPr>
          <w:sz w:val="20"/>
        </w:rPr>
        <w:t xml:space="preserve"> en</w:t>
      </w:r>
      <w:r>
        <w:rPr>
          <w:sz w:val="20"/>
          <w:lang w:val="es-ES_tradnl"/>
        </w:rPr>
        <w:t>tonc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ge una permanencia en la situación de revista en la justi-</w:t>
        <w:br/>
        <w:t>cia nacional (Conf. nota de elevación), que en el caso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amine tuvo lugar, circunstancia gue no desvirtúa la trans-</w:t>
        <w:br/>
        <w:t>formación de cargos indicada, pues los interesados cumplen</w:t>
        <w:br/>
        <w:t>en la práctica la misma tarea y tienen iguales atribuciones</w:t>
        <w:br/>
        <w:t>y responsabilidades que las que tenían antes de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que deberá computar el suplemento por "per-</w:t>
        <w:br/>
        <w:t>manencia en la categoría" a favor de los doctores MARÍA EL-</w:t>
        <w:br/>
        <w:t>SA UZAL, CARLOS BERTACCHINI UGARTECHE y MARÍA ZULEMA del</w:t>
        <w:br/>
        <w:t>BARCO en función de las fechas de sus respectivas designa-</w:t>
        <w:br/>
        <w:t>cí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Comunicar a dicha 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proceder de la misma manera con todos los desti-</w:t>
        <w:br/>
        <w:t>natarios de la resolución 87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Fecho, archí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7</Characters>
  <CharactersWithSpaces>2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 ION N° 133/94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