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8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2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0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diversos materiales con destino a la segunda etapa de la obra que se está realizando en</w:t>
        <w:br/>
        <w:t>el edificio sito en la calle Lavalle 1250 de esta ciudad, correspondiente a la División</w:t>
        <w:br/>
        <w:t>Custodia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º</w:t>
        <w:br/>
        <w:t>1101/01 (conf. fs. 23) la Dirección de Administración convocó la licitación de práctica,</w:t>
        <w:br/>
        <w:t>acompañando a fs. 38/58 su acta de apertura y las ofertas obtenidas; como así también</w:t>
        <w:br/>
        <w:t>a fs. 61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0 el Departamento de Liquidaciones informa que los</w:t>
        <w:br/>
        <w:t xml:space="preserve">oferentes no han sido pasibles de penalidad por multa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5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º 32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9/11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01/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la adquisición de diversos materiales con destino a la</w:t>
        <w:br/>
        <w:t>segunda etapa de la obra que se está realizando en el edificio sito en la calle Lavalle</w:t>
        <w:br/>
        <w:t>1250 de esta ciudad, correspondiente a la División Custodia de la C.S.J.N. a la oferta nº</w:t>
        <w:br/>
        <w:t>1 "BRITAM S.A." -por menor precio equitativo- los renglones 1, 2, 3, 4, 5, 6, 7, 8, 9, 10,</w:t>
        <w:br/>
        <w:t>11, 13, 16, 17, 19, 25, 26, 27, 33 y 34 por la suma total de pesos diez mil trescientos</w:t>
        <w:br/>
        <w:t>noventa con treinta y nueve centavos ($ 10.390,39.-), de acuerdo a su presupuesto de</w:t>
        <w:br/>
        <w:t>fs. 39/45; y a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 2 "LA NORIA" -por menor precio equitativo- el renglón 18 y -por</w:t>
        <w:br/>
        <w:t>única oferta equitativa- los renglones 21, 29, 30 y 31 por la suma total de pesos dos mil</w:t>
        <w:br/>
        <w:t>cuatrocientos ochenta y nueve con ochenta y dos centavos ($ 2.489,82.-), de acuerdo a</w:t>
        <w:br/>
        <w:t>su presupuesto de fs. 46/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estimar -por precio no equitativo- de la oferta nº 1 "BRITAM</w:t>
        <w:br/>
        <w:t>S.A." los renglones 12, 14 y 15; y de la oferta nº 2 "LA NORIA" los renglones 12, 14, 15,</w:t>
        <w:br/>
        <w:t>20, 22, 23,24,28, 32 y 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siertos los renglones 12, 14, 15, 20, 22, 23, 24, 28,</w:t>
        <w:br/>
        <w:t>32 y 35 por falta de ofertas válidas, y proceder a efectuar un nuevo llamado (¡cit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que asciende a la suma total de</w:t>
        <w:br/>
        <w:t>pesos doce mil ochocientos ochenta con veintiún centavos ($ 12.880,21.-) a la reserva</w:t>
        <w:br/>
        <w:t>de fondos de fs. 9/11 con cargo a las partidas presupuestarias pertinentes para el</w:t>
        <w:br/>
        <w:t>ejercicio financiero 2001, previo a la emisión de las órdenes de compra respectiv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 Contabilidad y</w:t>
        <w:br/>
        <w:t>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