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323/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59/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7 de</w:t>
      </w:r>
      <w:r>
        <w:rPr>
          <w:sz w:val="20"/>
        </w:rPr>
        <w:t xml:space="preserve"> septiembre d</w:t>
      </w:r>
      <w:r>
        <w:rPr>
          <w:sz w:val="20"/>
          <w:lang w:val="es-ES_tradnl"/>
        </w:rPr>
        <w:t>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1, la titul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cargo de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orreccional N</w:t>
      </w:r>
      <w:r>
        <w:rPr>
          <w:sz w:val="20"/>
        </w:rPr>
        <w:t>º 1</w:t>
      </w:r>
      <w:r>
        <w:rPr>
          <w:sz w:val="20"/>
          <w:lang w:val="es-ES_tradnl"/>
        </w:rPr>
        <w:t>3, Doctora Isabel Bulacio N. de Rua, puso provisoriamente a disposición</w:t>
        <w:br/>
        <w:t>del Tribunal el vehículo marca Peugeot modelo 405, dominio colocado RHA 733, el que fuera</w:t>
        <w:br/>
        <w:t>secuestrado en la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76 caratulada "MARQUEZ, Oscar Nahuel s/art 289 del C.P.",</w:t>
        <w:br/>
        <w:t>conforme a lo dispuesto en la acordada N° 55/92, y lo normado en el art. 3° de la ley N° 23.853</w:t>
        <w:br/>
        <w:t>y el art. 10 bis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.7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, estableció el procedimiento a segu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os supuestos (artículo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acordada N° 55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as condiciones es necesario adecuar la</w:t>
        <w:br/>
        <w:t>documentación del vehículo citado a las disposicion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fectar provisoriamente a la Corte Supre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de la Nación el vehículo marca Peugeot modelo 405, dominio colocado RHA 733,</w:t>
        <w:br/>
        <w:t>secuestrado en la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76 caratulada "MARQUEZ, Oscar Nahuel s/art. 289 del C.P.", del</w:t>
        <w:br/>
        <w:t>registro de la Secretaría N° 79 del Juzgado Nacional en lo Correccional N°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Ordenar -por intermedio d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ión interna y Habílitación del Tribunal-al Registro Nacional de la Propiedad del Automotor,</w:t>
        <w:br/>
        <w:t>que expida la documentación que correspon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3</Characters>
  <CharactersWithSpaces>12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43:00Z</dcterms:created>
  <dc:creator>Victor Pagnone</dc:creator>
  <dc:description/>
  <dc:language>en-US</dc:language>
  <cp:lastModifiedBy/>
  <dcterms:modified xsi:type="dcterms:W3CDTF">2006-08-0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