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457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29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la</w:t>
        <w:br/>
        <w:t>prosecretaria administrativa de la Subsecretaría de</w:t>
        <w:br/>
        <w:t>Administración, señora Raquel Angela Fernández de Thomson</w:t>
        <w:br/>
        <w:t>(Resolución N°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