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2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9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67/99 hasta el 31 de mayo del año 2000, referente a la contratación de los agentes,</w:t>
        <w:br/>
        <w:t>cuyos nombres y categorías presupuestarias a continuación se detallan, para desempe-</w:t>
        <w:br/>
        <w:t>ñarse en el Juzgado Federal N° 3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TA, Gabriela                                                                                                   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BINj Mirla                                                                                                         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 CAFFERATA, Santiago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EYTES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ntonio            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VIER,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LE QUINTANA, Carolina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 precedentemente dispuesto</w:t>
        <w:br/>
        <w:t>con cargo a la cuenta pertinente para el presente ejercicio financiero y el del a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