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6/85"Zap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lfredo Guillermo, ex-Prosecretario Administrativ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Resistencia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inc.b) del art.6 del Estatuto de</w:t>
        <w:br/>
        <w:t>la Obra Social (Acordada 43/81), Fallos 303:56 son afiliados t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ulares los jubilados que manifiestan expresamente su voluntad</w:t>
        <w:br/>
        <w:t>de continuar como t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gozar    inmediatamente de    los    servicios    asi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enciales y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beneficios    sociales,    el    interesado debió ha-</w:t>
        <w:br/>
        <w:t>ber solicitado su afiliación dentro del mes siguiente a su ju-</w:t>
        <w:br/>
        <w:t>bilación;      de    lo    contrario    sólo    tendrá derecho a ese    goce una /</w:t>
        <w:br/>
        <w:t>vez    transcurridos seis meses desde    su manifestación de voluntad</w:t>
        <w:br/>
        <w:t>en tal sentido (art. 11 inc.a), ello porque al obtener su beneficio jubilat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 cesa el descuento obligatorio    (véase recibos fs. 1/4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quisitos reglamentarios son claros y h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en al buen funcionamiento de la Obra Social y en el caso en /</w:t>
        <w:br/>
        <w:t>estudio, surge de los propios dichos del peticionante (fs.5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</w:t>
        <w:br/>
        <w:t>no cu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as disposiciones del Estatuto de la Obra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