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1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Dirección de Admi-</w:t>
        <w:br/>
        <w:t>nistración Financiera a contratar a partir del día de la fe-</w:t>
        <w:br/>
        <w:t>cha y hasta el 31 de mayo de 1997, a los agentes cuyas catego-</w:t>
        <w:br/>
        <w:t>rías a continuación se detallan para desempeñarse en el Juzga-</w:t>
        <w:br/>
        <w:t>do Federal de Primera Instancia en lo Civil y Comercial y Con-</w:t>
        <w:br/>
        <w:t>tencioso Administrativo Nº 3 de Lomas de Zamora;</w:t>
        <w:br/>
        <w:t>Magistrados y Funcionarios</w:t>
        <w:br/>
        <w:t>1 Secretario de Juzgado</w:t>
        <w:br/>
        <w:t>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mientras duren sus contrataciones</w:t>
        <w:br/>
        <w:t>(art. 34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12|96/SSJ/PERSONAL/1997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