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86/95</w:t>
        <w:br/>
        <w:t>SUPERINTENDENCIA ADMINISTRATIVA</w:t>
        <w:br/>
        <w:t>b.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lta/Buenos Aires) y antici-</w:t>
        <w:br/>
        <w:t>po de viáticos por el término de tres (3) días, formula-</w:t>
        <w:br/>
        <w:t>do en estas actuaciones por el señor Juez Federal de Pri-</w:t>
        <w:br/>
        <w:t>mera Instancia de Salta con competencia electoral, doc-</w:t>
        <w:br/>
        <w:t>tor Abel Cornejo a favor de la Prosecretaria Administra-</w:t>
        <w:br/>
        <w:t>tiva señora Mireya Judith Mirau de Bavio, con motivo de</w:t>
        <w:br/>
        <w:t>tener que trasladarse a esta Capital con el objeto de</w:t>
        <w:br/>
        <w:t>supervisar e inspeccionar todo el proceso de impresión</w:t>
        <w:br/>
        <w:t>de los Padrones Definitivos; y teniendo en cuenta la opi-</w:t>
        <w:br/>
        <w:t>nión favorable de la Cámara Nacional Electoral obrante a</w:t>
        <w:br/>
        <w:t>fs. 5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