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34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abaj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</w:t>
        <w:br/>
        <w:t>31 de agosto de 1985- la contratación de ocho (8) agentes</w:t>
        <w:br/>
        <w:t>con una remuneración equivalente a la del cargo de Auxi-</w:t>
        <w:br/>
        <w:t>liar Principal de 7ma. (Personal de Servicio) para desem-</w:t>
        <w:br/>
        <w:t>peñarse en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idas pertinentes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