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6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072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PM.1415 - ReF.: Acordada 25/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Dirección Pericial a fs. 7; devuélvanse</w:t>
        <w:br/>
        <w:t>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