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EXPEDIENTE N° 13=925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888/97        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abril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 Administración</w:t>
        <w:br/>
        <w:t>Nacional para el ejercicio 1997, aprobado por la Ley N° 24.764 y distribuido</w:t>
        <w:br/>
        <w:t>por la Decisión Administrativa N° 12/97; y en atención a la facultad conferida</w:t>
        <w:br/>
        <w:t>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Dirección de</w:t>
        <w:br/>
        <w:t>Administración Financiera a fs. 3 del presente expediente, se hace necesario</w:t>
        <w:br/>
        <w:t>reajustar -mediante compensación- los créditos de la Actividad Central 01 -</w:t>
        <w:br/>
        <w:t>Servicio Administrativo Financiero- (Inciso 3 Servicios no Personales y 4</w:t>
        <w:br/>
        <w:t>Bienes de Uso), con el objeto de afectar la Licitación Pública N° 1/97,</w:t>
        <w:br/>
        <w:t>destinada a la contratación de equipamiento de sistemas y servicios</w:t>
        <w:br/>
        <w:t>informáticos para 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Modificar la distribución de los créditos de la</w:t>
        <w:br/>
        <w:t>Jurisdicción 05 -Poder Judicial de la Nación- para el corriente ejercicio</w:t>
        <w:br/>
        <w:t>financiero, de acuerdo al detalle obrante en planilla anexa al presente artículo y</w:t>
        <w:br/>
        <w:t>que será firmada y sellada por el señor Administrad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Regístrese,   comuníquese  al   Poder 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y remítase a la Dirección de Administración Financiera a los fine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</w:t>
      </w:r>
      <w:r>
        <w:rPr>
          <w:sz w:val="20"/>
          <w:lang w:val="es-ES_tradnl"/>
        </w:rPr>
        <w:t>Anexa al Artículo 1</w:t>
      </w:r>
      <w:r>
        <w:rPr>
          <w:sz w:val="20"/>
        </w:rPr>
        <w:t>º</w:t>
      </w:r>
    </w:p>
    <w:tbl>
      <w:tblPr>
        <w:tblW w:w="178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"/>
        <w:gridCol w:w="135"/>
        <w:gridCol w:w="135"/>
        <w:gridCol w:w="853"/>
        <w:gridCol w:w="89"/>
        <w:gridCol w:w="18"/>
        <w:gridCol w:w="681"/>
        <w:gridCol w:w="97"/>
        <w:gridCol w:w="729"/>
        <w:gridCol w:w="86"/>
        <w:gridCol w:w="14"/>
        <w:gridCol w:w="1100"/>
        <w:gridCol w:w="96"/>
        <w:gridCol w:w="429"/>
        <w:gridCol w:w="472"/>
        <w:gridCol w:w="88"/>
        <w:gridCol w:w="670"/>
        <w:gridCol w:w="98"/>
        <w:gridCol w:w="297"/>
        <w:gridCol w:w="690"/>
        <w:gridCol w:w="99"/>
        <w:gridCol w:w="836"/>
        <w:gridCol w:w="1625"/>
        <w:gridCol w:w="1625"/>
        <w:gridCol w:w="1625"/>
        <w:gridCol w:w="1625"/>
        <w:gridCol w:w="293"/>
        <w:gridCol w:w="88"/>
        <w:gridCol w:w="2812"/>
        <w:gridCol w:w="56"/>
      </w:tblGrid>
      <w:tr>
        <w:trPr>
          <w:trHeight w:val="538" w:hRule="atLeast"/>
        </w:trPr>
        <w:tc>
          <w:tcPr>
            <w:tcW w:w="43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-£jvÍDAD£S CENTRALES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ÜÑ: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F.F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tl^OlirE ;</w:t>
            </w:r>
          </w:p>
        </w:tc>
        <w:tc>
          <w:tcPr>
            <w:tcW w:w="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~2~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i' n—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it Afectación Específica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"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#Ü(íp.0flü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.000.000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-—■—</w:t>
              <w:br/>
              <w:t>2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rgía Eléctrica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,100.000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élex y Telefax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3.100.000</w:t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^—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 rreos y Telégrafos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800.000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^—</w:t>
              <w:br/>
              <w:t>i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.000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"</w:t>
              <w:br/>
              <w:t>j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00.000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79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Ül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fAL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_     3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■ ■   ' ■ ^.. ■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para Computación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000+000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44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  <w:lang w:val="es-ES_tradnl"/>
              </w:rPr>
              <w:t>inWTOAD CENTRAL 01  ;</w:t>
            </w:r>
          </w:p>
        </w:tc>
        <w:tc>
          <w:tcPr>
            <w:tcW w:w="98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164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dmÍ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fMT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ístruí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yoFin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I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cic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AD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fÜ</w:t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UPWAJtfTPJ AÍ^IrtM1      .■■■'■::'■■■      . ■'    :-- ':   ■:'   :::::-.:'.:   ■■</w:t>
            </w:r>
          </w:p>
        </w:tc>
        <w:tc>
          <w:tcPr>
            <w:tcW w:w="28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ÜífDrtOTT      :</w:t>
            </w:r>
          </w:p>
        </w:tc>
      </w:tr>
      <w:tr>
        <w:trPr>
          <w:trHeight w:val="691" w:hRule="atLeast"/>
        </w:trPr>
        <w:tc>
          <w:tcPr>
            <w:tcW w:w="6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s-ES_tradnl"/>
              </w:rPr>
              <w:t>FT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J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rAtt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Uij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iEfnMJyiinALrIUn.   .     :.■   ::.-.-  .::.:;:..... ::::-.-.   .■/■■. -.y.y.: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tíbemamcníyl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     'ÜVUTJlV J, ür :   .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'—</w:t>
              <w:br/>
              <w:t>i L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.000.000</w:t>
            </w:r>
          </w:p>
        </w:tc>
      </w:tr>
      <w:tr>
        <w:trPr>
          <w:trHeight w:val="46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rgía Eléctrica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100.000</w:t>
            </w:r>
          </w:p>
        </w:tc>
      </w:tr>
      <w:tr>
        <w:trPr>
          <w:trHeight w:val="46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7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elex y Telefax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100,000</w:t>
            </w:r>
          </w:p>
        </w:tc>
      </w:tr>
      <w:tr>
        <w:trPr>
          <w:trHeight w:val="45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reos y Telégrafos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00.000</w:t>
            </w:r>
          </w:p>
        </w:tc>
      </w:tr>
      <w:tr>
        <w:trPr>
          <w:trHeight w:val="47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£ USO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.000</w:t>
            </w:r>
          </w:p>
        </w:tc>
      </w:tr>
      <w:tr>
        <w:trPr>
          <w:trHeight w:val="46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           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U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.000</w:t>
            </w:r>
          </w:p>
        </w:tc>
      </w:tr>
      <w:tr>
        <w:trPr>
          <w:trHeight w:val="461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1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i</w:t>
            </w:r>
          </w:p>
        </w:tc>
        <w:tc>
          <w:tcPr>
            <w:tcW w:w="7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rjara Computación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000.000</w:t>
            </w:r>
          </w:p>
        </w:tc>
      </w:tr>
      <w:tr>
        <w:trPr>
          <w:trHeight w:val="528" w:hRule="atLeast"/>
        </w:trPr>
        <w:tc>
          <w:tcPr>
            <w:tcW w:w="1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TOTAL- ■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.■;:.::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■'".::..:::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-"V-..:::.-.::-"-:::i::."-:::-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3133</Characters>
  <CharactersWithSpaces>26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3:00Z</dcterms:created>
  <dc:creator>Proyectos Especiales</dc:creator>
  <dc:description/>
  <dc:language>en-US</dc:language>
  <cp:lastModifiedBy/>
  <dcterms:modified xsi:type="dcterms:W3CDTF">2007-03-22T11:33:00Z</dcterms:modified>
  <cp:revision>3</cp:revision>
  <dc:subject/>
  <dc:title>RESOLUCIÓN                                       EXPEDIENTE N° 13=925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