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3-08232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07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HO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Acord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DOS MIL QUINIENTOS VEINTIU-</w:t>
        <w:br/>
        <w:t>NO CON VEINTICINCO CENTAVOS ($ 2.521,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, para la prosecución de su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