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148/82      EXPTE. E-78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E-7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resolver sobre la presentación efectuada precedentemen-</w:t>
        <w:br/>
        <w:t>te por la señora Antonia S. de Di Dona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ante deduce apelación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que le impusiera a ella y a su letrado la Sala "C"</w:t>
        <w:br/>
        <w:t>de la Cámara Nacional de Apelaciones en lo Civil con motivo</w:t>
        <w:br/>
        <w:t>de la presentación de un pedido de nulidad formulado en una</w:t>
        <w:br/>
        <w:t>causa judicial y que a juicio de la Alzada tenia como único</w:t>
        <w:br/>
        <w:t>fin obstruir el normal desarrollo del proceso, solicitando a</w:t>
        <w:br/>
        <w:t>su vez que este Tribunal resuelva la Sala de la Cámara Civil</w:t>
        <w:br/>
        <w:t>que debe intervenir en la recusación del Juez de Primera Ins_</w:t>
        <w:br/>
        <w:t>tancia que plante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doctrina del Tribunal que si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ones impuestas a profesionales y litigantes por los jue_</w:t>
        <w:br/>
        <w:t>ces de la causa lo fueron en uso de sus facultades discipli-</w:t>
        <w:br/>
        <w:t>narias que le otorga la legislación procesal y no en ejerci-</w:t>
        <w:br/>
        <w:t>cio de la superintendencia -como ocurre con el presente caso-</w:t>
        <w:br/>
        <w:t>la avocación por la Corte resulta inatendible (Fallos: 300:</w:t>
        <w:br/>
        <w:t>656; 302:519 y 8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respecto de la cuest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tencia que plantea la recurrente, debe decirse que la</w:t>
        <w:br/>
        <w:t>vía de la Superintendencia no resulta hábil para expedirse</w:t>
        <w:br/>
        <w:t>sobr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las sucesiv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ones efectuadas por la señora Di Donato carecen del fun-</w:t>
        <w:br/>
        <w:t>damento mínimo que justifique sus pretensiones, ocasionando</w:t>
        <w:br/>
        <w:t>en consecuencia un dispendio estéril de la actividad de este</w:t>
        <w:br/>
        <w:t>Tribunal, corresponde advertir a la misma que en lo sucesivo</w:t>
        <w:br/>
        <w:t>se abstenga de presentar solicitudes como la formulad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chazar el pedid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eñora Antonia S. de Di Donatto y hacer saber a la</w:t>
        <w:br/>
        <w:t>nombrada que en lo sucesivo deberá abstenerse de efectuar</w:t>
        <w:br/>
        <w:t>solicitudes como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notifíquese y co-</w:t>
        <w:br/>
        <w:t>muníquese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1148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