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3, 14 y 15 de octubre del presente año, al Señor</w:t>
        <w:br/>
        <w:t>Juez de Cámara del Tribunal Oral en lo Criminal N° 6 de la</w:t>
        <w:br/>
        <w:t>Capital Federal, doctor Guillermo J. Yacobucci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