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7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 de diciembre de 1986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87- la renuncia condicionada presentada por el</w:t>
        <w:br/>
        <w:t>prosecretario administrativo del Archivo General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Antonio Guillermo Rosso, en</w:t>
        <w:br/>
        <w:t>los términos de los decretos- 8820/62 y 9202/62 hasta tan-</w:t>
        <w:br/>
        <w:t>to la Caja Nacional de Previsión Socia1 para el personal</w:t>
        <w:br/>
        <w:t>del Estado y Servicios Públicos comunique el otorgamiento</w:t>
        <w:br/>
        <w:t>del beneficio jubilatorio. Hágase saber a la Caja mencio-</w:t>
        <w:br/>
        <w:t>nada,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l4/</w:t>
        <w:br/>
        <w:t>77 de esta Corte,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