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8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-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  <w:br/>
        <w:t>el Tribunal Oral en lo Criminal N°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;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Pablo</w:t>
        <w:br/>
        <w:t>Muller que renunció, a la señora GUILLERMINA ESTER CASTRO</w:t>
        <w:br/>
        <w:t>SAN MARTIN (D.N.I.N° 92.475.17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