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1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95.-</w:t>
        <w:br/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ivi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l</w:t>
        <w:br/>
        <w:t>corriente año, los alcances de la Resolución N°1987/94 refe-</w:t>
        <w:br/>
        <w:t>rente a la contratación de dos agentes    con categoría pre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aria equivalente al cargo de auxiliar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</w:t>
        <w:br/>
        <w:t>en la "Casa de Medio Camino" -Cámara Nacional de Apelaciones</w:t>
        <w:br/>
        <w:t>en lo Civi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