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215/83              EXPTE..N° 15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Tfe'gii-fítro   del^ Dé"pfi-rtí3iirn8n'td:' de' Co-niprS:s¿"'pofirsS'li':':gií|iwi:^^vjí^^ffl|^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x_                                                           _                                          _                                 ^                          __            /              ..!.'                .                         .""''. a    ......'    .' " ." ' ' i !:'! .'!i!"!i'"!\!i: ^!^iÍ-'^:^!^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.      .                                   '                                                 i     '.      .                              .   :!                           ..:....   !   :.".:'.            '.         .."'".".^ ::.:.: •..••.J:'.-'y.'s..:\, ::\¿:¿. .':'.'. y $:'::' :'S.'.\\y\:\:J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á la contrata clon di recta NS T'6/83V''!''í£'"'liü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"                                 v  ."". ::" !!..!  ": "."J"1!1 -x: I":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.              ...     .                                                    ::.: .         .  . : .....: ://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: . .       :   .         ..-.-.......                            .^-x.":x.-       . . :...:  . :.-x ::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"  ! .. :       .  .."..".     " . . !.;' :..' !": '.  . !'". !."        ."/ííí:i:i/- -y '.. ' !" ".: ! !.! .i'-i-^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sr la provisión de dos cubiertas :v^dÍBl~Bé;''p^'TWBp''%iíé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..                              ..."   "" / :":x:l::::::x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  F^cieral   de   Primera   Instancia   deL La   Bioja^   y.       -._.^";"-"--:"".:r^".i^^írH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.        .••.•..•                                       ....."      " "!.".. J...JJ \y...: :       "       :: .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......              .                                                      .....         .: ::. ^í:k.'.: :k:: :........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.                                                                                                          .                                                            .;.;                                              '                                         !!:!! .vi.:   i:.! '.•" '..:': ':".    -.   !!!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.        .                         '   Wy: :.:.; .:;;-: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.                                                                                      ;                    ...     . .:......!..=:"::::;M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:                   :   :         ":!!!           i...      ".                    ..".;..   ._.     _._.    ._.-_     ;-/.-^; ;      !.!.!</w:t>
        <w:br/>
        <w:t>:                                                    '                     "                                                ....         ."„_.       K. ........h   vi-.1.":^';^!^- ;     ."" !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. autorizada, p;pjr.,:!ps'. ^:j</w:t>
        <w:br/>
        <w:t>ta Corte Suprnna mediante; HesDlucipn. Ns 50 .de f&amp;G$B.^22,$B-\\.</w:t>
        <w:br/>
        <w:t>enero ppdo. (nonfr. fs, ó) habiQndosa expedido respecto, d^v--;</w:t>
        <w:br/>
        <w:t>las uPertas presQntadas' la ComiBion de PraadjudiGaoIones ;-a-;'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s. 24.-        '      '        ";  '" ':; ^Sm;v;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Por   ello   y   teniendo   en   cuenta  lo  eBtabÍeéx::Í0:w-.;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la  Acordada  m   42/81,        "                                             !---:"  ' ; ' '" ';"  "' '"'\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/       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                              •                  .                                            '     ^   -.., ^  /   : . -/y,;;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s) Aprobar la contratación- directa'"Hü -1 é/35:::" 7::</w:t>
        <w:br/>
        <w:t>la que se adjudica a la firma "CAMPDR'RtJ PJÉÜHÁJÍCÓS^7p.Pr|.:lar.</w:t>
        <w:br/>
        <w:t xml:space="preserve">praviaión del renglón N2 1 -por menor precio™' de-, acüE.'rd.a ...-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21 y por el importe, total, .de.. PESOS;-,,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:    : -   :'^:^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ONCE   BILLONES   (3   11 . GQCUqpO.-) .-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"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Imputar el presente gasto a la Cueota:,;l;-JJf^,. {</w:t>
        <w:br/>
        <w:t>"Cueros^ plásticos, caucho y sus manuFacturasn (l-05-Q02—1r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:    ""        .!   ':.".! y</w:t>
        <w:br/>
        <w:t>'.'..'   '..' ::\ '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 G.-20S)   del   Presupuesto   General   de  Gastos-para   Eil'j'jÉiijsSÉtií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. .     í. ."        :  ;\vr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   Financiero   del   ano  1983,—                       :       " :   :--: .-----.^^0^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.                   .:. v. ií^/x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' '       .    ' y   ! J^!1!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.        . "        ".:x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."".!.;!]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'           j-                                                                                             .':                                        '..:''.   ".-. : .......!: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.                              .       .". .           .  :   .".             .ms                                                              •                                                              .                                                                                      .   •                                                                     • .". 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|^|í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</w:t>
      </w:r>
      <w:r>
        <w:rPr>
          <w:sz w:val="20"/>
        </w:rPr>
        <w:t xml:space="preserve"> y </w:t>
      </w:r>
      <w:r>
        <w:rPr>
          <w:sz w:val="20"/>
          <w:lang w:val="es-ES_tradnl"/>
        </w:rPr>
        <w:t>devuélvase al Departamento de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sus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320</Characters>
  <CharactersWithSpaces>5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215/83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