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85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459/95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que los motivos expuestos por el titu-</w:t>
        <w:br/>
        <w:t>lar del Archivo General del Poder Judicial a fs. 7 son</w:t>
        <w:br/>
        <w:t>suficientes para acreditar la necesidad requerida en el</w:t>
        <w:br/>
        <w:t>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citada resolución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por el período</w:t>
        <w:br/>
        <w:t>que fuera dispuesto en la resolución N° 393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