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738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uatro (4) días y pasajes -vía aérea ida y vuelta- Buenos</w:t>
        <w:br/>
        <w:t>Aires/Tucumán, formulado en estas actuaciones por el señor Secretario a</w:t>
        <w:br/>
        <w:t>cargo de ¡a Secretaría de Auditores Judiciales, Dr Jorge Eduardo Dal Zotto,</w:t>
        <w:br/>
        <w:t>a favor de los Dres. Daniel Eduardo Vago y Martín J. Chavarri a fin de</w:t>
        <w:br/>
        <w:t>trasladarse a la sede de la Cámara Federal de Tucumán con motivo de la</w:t>
        <w:br/>
        <w:t>prosecución del sumario que se detalla en las presentes actuaciones; y</w:t>
        <w:br/>
        <w:t>teniendo en cuenta las atribuciones conferidas a esta Administración General</w:t>
        <w:br/>
        <w:t>por resolución del Tribunal n° 2333/96 y de acuerdo a lo dispuesto por la</w:t>
        <w:br/>
        <w:t>resolución n° 1361/95: autorízase a la Dirección de Administración</w:t>
        <w:br/>
        <w:t>Financiera a dar trámite favorable a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organism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 Dirección, a fin de que proceda de</w:t>
        <w:br/>
        <w:t xml:space="preserve">conformidad.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