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necesidades de perso-</w:t>
        <w:br/>
        <w:t>nal en la Secretarla de Superintendencia Judicial de Xa Corte</w:t>
        <w:br/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Xa fecha y hasta el 31 de julio de 1990 al auxiliar superior</w:t>
        <w:br/>
        <w:t>de 3a.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señor Marcelo</w:t>
        <w:br/>
        <w:t>Daniel Duffy, a la Secretaría de Superintendencia Judicial de</w:t>
        <w:br/>
        <w:t>la Corte Suprema de Justicia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y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