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10207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30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expresado que "el manten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nivel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de la Biblioteca Central exige que no se interrumpa la</w:t>
        <w:br/>
        <w:t>provisión de las colecciones de revistas, especialmente extranjeras, pues la</w:t>
        <w:br/>
        <w:t>suspensión de las suscripciones puede ocasionar perjuicio luego irreparable por</w:t>
        <w:br/>
        <w:t>no mantenerse la comunidad de las publicaciones y ser posteriormente más</w:t>
        <w:br/>
        <w:t>oneroso, difícil o aún imposible" (Ac. 38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el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atender a dicho reque-</w:t>
        <w:br/>
        <w:t>rimiento, y atento la competencia y funciones atribuidas a la Secretaría de</w:t>
        <w:br/>
        <w:t>Investigación de Derecho Comparado y de Bibliotecas (Ac. 52/96), resulta</w:t>
        <w:br/>
        <w:t>conveniente que todo el trámite relacionado con la adquisición y suscripción de</w:t>
        <w:br/>
        <w:t>publicaciones extranjeras sea desarrollado directamente entre dicha Secretaría y</w:t>
        <w:br/>
        <w:t>esta Administraci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trámite relativo a la adquisición y suscri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ublicaciones extranjera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sarrollado directamente entre la Secretaría</w:t>
        <w:br/>
        <w:t>de Investigación de Derecho Comparado y de Bibliotecas y esta Adminis-</w:t>
        <w:br/>
        <w:t>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os expedientes que se hallen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or ante</w:t>
        <w:br/>
        <w:t>el Departamento de Compras de la Dirección de Administración Financiera del</w:t>
        <w:br/>
        <w:t>Tribunal, continuarán su gestión por ante la Secretaria mencion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el párrafo</w:t>
        <w:br/>
        <w:t>pre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DESTO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