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1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el servicio de mantenimiento y asistencia técnica inte-</w:t>
        <w:br/>
        <w:t>gral -con inclusión de todos los repuestos que fueran</w:t>
        <w:br/>
        <w:t>necesarios- de noventa y tres (93) máquinas de escribir</w:t>
        <w:br/>
        <w:t>manuales, dos (2) máquinas de escribir eléctricas y sie-</w:t>
        <w:br/>
        <w:t>te (7) máquinas de calcular, afectadas al uso de los Tri-</w:t>
        <w:br/>
        <w:t>bunales Federales de Resistencia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93 y el 31 de diciem-</w:t>
        <w:br/>
        <w:t>bre de 1994; y teniendo en cuenta lo establecido en el</w:t>
        <w:br/>
        <w:t>Artículo 55 de la Ley de Contabilidad y sus decretos re-</w:t>
        <w:br/>
        <w:t>glamentarios y lo ex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S</w:t>
      </w:r>
      <w:r>
        <w:rPr>
          <w:rFonts w:eastAsia="Arial" w:ascii="Arial" w:hAnsi="Arial"/>
          <w:color w:val="auto"/>
          <w:sz w:val="20"/>
          <w:lang w:val="es-ES_tradnl"/>
        </w:rPr>
        <w:t>ÉIS MIL</w:t>
        <w:br/>
        <w:t>CUATROCIENTOS SESENTA ($ 26.46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8.82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quinaria y equipo" (05-17-3-3-3-</w:t>
        <w:br/>
        <w:t>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17,640,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quinaria y equipo" (05-17-3-3-3-</w:t>
        <w:br/>
        <w:t>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devu</w:t>
      </w:r>
      <w:r>
        <w:rPr>
          <w:rFonts w:eastAsia="Arial" w:ascii="Arial" w:hAnsi="Arial"/>
          <w:color w:val="auto"/>
          <w:sz w:val="20"/>
          <w:lang w:val="es-ES_tradnl"/>
        </w:rPr>
        <w:t>élvanse las pre-</w:t>
        <w:br/>
        <w:t>sentes actuaciones a la Subsecretaría de Administración,</w:t>
        <w:br/>
        <w:t xml:space="preserve">a sus efectos.-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