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EXPEDIENTE N° 21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494/94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 por</w:t>
        <w:br/>
        <w:t>la Ley n° 24.307 y distribuido por Decreto Nro. 2.662/93, y</w:t>
        <w:br/>
        <w:t>en atención a la facultad conferida por el articulo 5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l Programa 19 -Creación y Remodelación de la Infraes-</w:t>
        <w:br/>
        <w:t>tructura Edilicia- (Inciso 4 - Bienes de Uso), a fin de ade-</w:t>
        <w:br/>
        <w:t>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o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 DENOMINACIÓN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Administ.Gubernamental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                        Judicial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  <w:r>
        <w:rPr>
          <w:rFonts w:ascii="Arial" w:hAnsi="Arial"/>
          <w:sz w:val="20"/>
        </w:rPr>
        <w:t xml:space="preserve">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 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              Construcciones                   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Moneda Nacional                 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5         Libros, revistas y o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.coleccionables    1.970.000</w:t>
        <w:br/>
        <w:t>1   2  13   4   5       1  Moneda Nacional                            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V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ÓN              IMPORTE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Administ. Gubernamental</w:t>
      </w:r>
      <w:r>
        <w:rPr>
          <w:rFonts w:ascii="Arial" w:hAnsi="Arial"/>
          <w:sz w:val="20"/>
        </w:rPr>
        <w:t xml:space="preserve">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                                 Judicial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  <w:r>
        <w:rPr>
          <w:rFonts w:ascii="Arial" w:hAnsi="Arial"/>
          <w:sz w:val="20"/>
        </w:rPr>
        <w:t xml:space="preserve">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              S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              Construcciones;  '              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Moneda Nacional                    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5                        Libros, revistas y o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ment.coleccionables   1.970.000</w:t>
        <w:br/>
        <w:t>1   2  13   4   5       1  Moneda Nacional                              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0-19-03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 1</w:t>
        <w:br/>
        <w:t xml:space="preserve"> FIN FUN F.F INC PPAL PAR MON UG       DENOMINACIÓN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Adm. Gubernamental</w:t>
      </w:r>
      <w:r>
        <w:rPr>
          <w:rFonts w:ascii="Arial" w:hAnsi="Arial"/>
          <w:sz w:val="20"/>
        </w:rPr>
        <w:t xml:space="preserve">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                                                   Judicial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                Recursos con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specífica</w:t>
      </w:r>
      <w:r>
        <w:rPr>
          <w:rFonts w:ascii="Arial" w:hAnsi="Arial"/>
          <w:sz w:val="20"/>
        </w:rPr>
        <w:t xml:space="preserve">           -.-</w:t>
        <w:br/>
      </w:r>
      <w:r>
        <w:rPr>
          <w:rFonts w:ascii="Arial" w:hAnsi="Arial"/>
          <w:sz w:val="20"/>
          <w:lang w:val="es-ES_tradnl"/>
        </w:rPr>
        <w:t>1    2  1 1   4                                     BIENES DE USO</w:t>
      </w:r>
      <w:r>
        <w:rPr>
          <w:rFonts w:ascii="Arial" w:hAnsi="Arial"/>
          <w:sz w:val="20"/>
        </w:rPr>
        <w:t xml:space="preserve">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4 2 Construcciones                   -1.970.000</w:t>
        <w:br/>
        <w:t>1   2  13   4   2   2           Construc.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ublico 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7   1       Moneda Nacional                 -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4 2 2 1 97 Nacional                                   -1.970.000</w:t>
        <w:br/>
        <w:t>i   2  13   4   5               LibroS, revist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.elem.coleccion.             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5        1       Moneda Nacional                    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5       1   97  Nacional                                      1.9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:                                                                              </w:t>
      </w:r>
      <w:r>
        <w:rPr>
          <w:rFonts w:ascii="Arial" w:hAnsi="Arial"/>
          <w:sz w:val="20"/>
        </w:rPr>
        <w:t xml:space="preserve">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736</Characters>
  <CharactersWithSpaces>4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        EXPEDIENTE N° 216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