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4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2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-</w:t>
        <w:br/>
        <w:t>Visto el expediente caratulado: "Ju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do s/licencia SUARES ARAUJ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-actividades científi-</w:t>
        <w:br/>
        <w:t>cns" y teniendo en cuenta lo manifestado a fs. 1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6/98, de fecha 27 de noviembre ppdo., referente a la</w:t>
        <w:br/>
        <w:t>licencia con goce de haberes concedi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, titu-</w:t>
        <w:br/>
        <w:t>lar del Juzgado Federal en lo Criminal y Correccional N° 2</w:t>
        <w:br/>
        <w:t>do San Martin, doctor Alberto Martín Suáres Arau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266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