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35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construcci</w:t>
      </w:r>
      <w:r>
        <w:rPr>
          <w:rFonts w:eastAsia="Arial" w:ascii="Arial" w:hAnsi="Arial"/>
          <w:color w:val="auto"/>
          <w:sz w:val="20"/>
          <w:lang w:val="es-ES_tradnl"/>
        </w:rPr>
        <w:t>ón de tabiques y pane-</w:t>
        <w:br/>
        <w:t>les divisores en el primer piso de la Cámara Federal de</w:t>
        <w:br/>
        <w:t>Apelaciones San Martin, sito en la calle Güemes 3053 de</w:t>
        <w:br/>
        <w:t>esa localidad, para lo cual se hace imprescindible con-</w:t>
        <w:br/>
        <w:t>tar con los materiales para la ejecución de la obra y</w:t>
        <w:br/>
        <w:t>teniendo en cuenta la conformidad prestada por el Admi-</w:t>
        <w:br/>
        <w:t>nistrador General de este Tribunal, consultado el Acuer-</w:t>
        <w:br/>
        <w:t>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Dejar sin efecto la resolución del</w:t>
        <w:br/>
        <w:t>Tribunal nº 1 de fecha 2 de en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Comisi</w:t>
      </w:r>
      <w:r>
        <w:rPr>
          <w:rFonts w:eastAsia="Arial" w:ascii="Arial" w:hAnsi="Arial"/>
          <w:color w:val="auto"/>
          <w:sz w:val="20"/>
          <w:lang w:val="es-ES_tradnl"/>
        </w:rPr>
        <w:t>ón Interven-</w:t>
        <w:br/>
        <w:t>tora de la Dirección General de Arquitectura y Servicios</w:t>
        <w:br/>
        <w:t>a adquirir los materiales mencionados cuyo costo estima-</w:t>
        <w:br/>
        <w:t>do asciende a la suma de PESOS DOS MIL TRESCIENTOS CUA-</w:t>
        <w:br/>
        <w:t>RENTA Y OCHO CON VEINTICINCO CENTAVOS ($ 2.348,25) con</w:t>
        <w:br/>
        <w:t>arreglo al "Reglamento de Compras" aprobado por la Corte</w:t>
        <w:br/>
        <w:t>Suprema mediante Acordada N° 41 de fecha 15 de diciembre</w:t>
        <w:br/>
        <w:t>de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citada Comisión, a sus efectos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