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528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9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21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8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agente Jos</w:t>
      </w:r>
      <w:r>
        <w:rPr>
          <w:rFonts w:eastAsia="Arial" w:ascii="Arial" w:hAnsi="Arial"/>
          <w:color w:val="auto"/>
          <w:sz w:val="20"/>
          <w:lang w:val="es-ES_tradnl"/>
        </w:rPr>
        <w:t>é Luis Trussi presenta recurso</w:t>
        <w:br/>
        <w:t>de reconsideración en contra, de la resolución n° 941/91</w:t>
        <w:br/>
        <w:t>(fe. 22)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recurrente s</w:t>
      </w:r>
      <w:r>
        <w:rPr>
          <w:rFonts w:eastAsia="Arial" w:ascii="Arial" w:hAnsi="Arial"/>
          <w:color w:val="auto"/>
          <w:sz w:val="20"/>
          <w:lang w:val="es-ES_tradnl"/>
        </w:rPr>
        <w:t>ólo ha cumplido fu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ones de miembro suplente con anterioridad, tal corno se</w:t>
        <w:br/>
        <w:t>autorizara por la resoluci</w:t>
      </w:r>
      <w:r>
        <w:rPr>
          <w:rFonts w:eastAsia="Arial" w:ascii="Arial" w:hAnsi="Arial"/>
          <w:color w:val="auto"/>
          <w:sz w:val="20"/>
          <w:lang w:val="es-ES_tradnl"/>
        </w:rPr>
        <w:t>ón 825/88 (fs. 16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no se han afectado derechos subjeti-</w:t>
        <w:br/>
        <w:t>vos del presentante, y no se produce postergaci</w:t>
      </w:r>
      <w:r>
        <w:rPr>
          <w:rFonts w:eastAsia="Arial" w:ascii="Arial" w:hAnsi="Arial"/>
          <w:color w:val="auto"/>
          <w:sz w:val="20"/>
          <w:lang w:val="es-ES_tradnl"/>
        </w:rPr>
        <w:t>ón alguna</w:t>
        <w:br/>
        <w:t>en su posición escalafonaria, como lo expresa el informe</w:t>
        <w:br/>
        <w:t>jurídico que obra a fs. 81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No hacer lugar al recurso de re-</w:t>
        <w:br/>
        <w:t>consideraci</w:t>
      </w:r>
      <w:r>
        <w:rPr>
          <w:rFonts w:eastAsia="Arial" w:ascii="Arial" w:hAnsi="Arial"/>
          <w:color w:val="auto"/>
          <w:sz w:val="20"/>
          <w:lang w:val="es-ES_tradnl"/>
        </w:rPr>
        <w:t>ón en contra de la resolución n° 941/91 pre-</w:t>
        <w:br/>
        <w:t>sentado por el agente José Luis Trussi, por los motivos</w:t>
        <w:br/>
        <w:t>expuestos en los precedentes considerand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Devuélvanse las actua-</w:t>
        <w:br/>
        <w:t>ciones a la Dirección General de Arquitectura y Servi-</w:t>
        <w:br/>
        <w:t>cios, quien notificará al recurren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