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31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EDIENTE N° 170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2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2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 y gastos de movi-</w:t>
        <w:br/>
        <w:t>lidad (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3/74, Anexo I, Artículo 5º, Aparta-</w:t>
        <w:br/>
        <w:t>do I, Inciso f), formulado precedentemente por el señor</w:t>
        <w:br/>
        <w:t>Juez de Cámara del Tribunal Oral en lo Criminal Federal</w:t>
        <w:br/>
        <w:t>Nº 2 de Mendoza doctor Roberto Julio Naciff, con motivo</w:t>
        <w:br/>
        <w:t>de tener que trasladarse los días 20 y 21 del corriente</w:t>
        <w:br/>
        <w:t>a la Ciudad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an Rafael en cumplimiento de funciones</w:t>
        <w:br/>
        <w:t>inherentes a la de Juez de Ejecución Penal, autorizase a</w:t>
        <w:br/>
        <w:t>la Subsecretaría de Administración a dar trámite favora-</w:t>
        <w:br/>
        <w:t>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