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3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 a fs. 2 y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-</w:t>
        <w:br/>
        <w:t>no de seis (6) meses, al escribiente -oficial notificador- de</w:t>
        <w:br/>
        <w:t>la Subdirección de Notificaciones para la Justicia Nacional,</w:t>
        <w:br/>
        <w:t>señor Gustavo Luna Mercado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376 | 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