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9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4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contar con el ser-</w:t>
        <w:br/>
        <w:t>vicio de traslado de muebles y enseres personales del</w:t>
        <w:br/>
        <w:t>señor Oficial Mayor Gustavo Alberto Jorge Bianchi de San</w:t>
        <w:br/>
        <w:t>Martín, desde la calle Honduras n° 5870 Departamento 4o</w:t>
        <w:br/>
        <w:t>- Planta Baja de esta Capital Federal hasta el Block n°</w:t>
        <w:br/>
        <w:t>24, Departamen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Planta Baja de la Unidad Habitacio-</w:t>
        <w:br/>
        <w:t>nal "Finca La Unión" lindero al Barrio Don Emilio de Sal-</w:t>
        <w:br/>
        <w:t>ta y hasta un total de cinco mil (5.000) kilogramos; y</w:t>
        <w:br/>
        <w:t>teniendo en cuenta lo establecido en el Articulo 56, In-</w:t>
        <w:br/>
        <w:t xml:space="preserve">cis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, </w:t>
      </w:r>
      <w:r>
        <w:rPr>
          <w:rFonts w:eastAsia="Arial" w:ascii="Arial" w:hAnsi="Arial"/>
          <w:color w:val="auto"/>
          <w:sz w:val="20"/>
          <w:lang w:val="es-ES_tradnl" w:eastAsia="es-ES"/>
        </w:rPr>
        <w:t>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, condiciones generales y ane-</w:t>
        <w:br/>
        <w:t>xos obrantes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QUINIEN-</w:t>
        <w:br/>
        <w:t>TOS ($ 3.500.-) a la Cuenta "Transporte" (05-17-00-00-01-</w:t>
        <w:br/>
        <w:t>-0097-3-5-1-00000-1-1.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