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323/00           Expte. n° 10-3058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expediente  carat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Juzgado 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-licencia- Rodríguez, Alfredo</w:t>
        <w:br/>
        <w:t>s/solicita prórroga de licencia art. 23 c/goce íntegro de los</w:t>
        <w:br/>
        <w:t>haber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)  Que a fs. 28 y 29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tivo del Juzgado Nacional de Menor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3, señor</w:t>
        <w:br/>
        <w:t>Alfredo Rodríguez,  solicita la prórroga de licencia por</w:t>
        <w:br/>
        <w:t>enfermedad de largo tratamiento con goce íntegro de haberes</w:t>
        <w:br/>
        <w:t>(art. 23 inc. "a" del R.L.J.N.) hasta el otorgamiento de la</w:t>
        <w:br/>
        <w:t>jubilación por invalidez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II)    </w:t>
      </w:r>
      <w:r>
        <w:rPr>
          <w:rFonts w:ascii="Courier New" w:hAnsi="Courier New"/>
          <w:color w:val="auto"/>
          <w:sz w:val="20"/>
          <w:lang w:val="es-ES_tradnl"/>
        </w:rPr>
        <w:t>Que  en  el  caso  se  d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rcunstancias que aconsejan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a licencia</w:t>
        <w:br/>
        <w:t>peticionada, máxime cuando se trata de una jubilación por</w:t>
        <w:br/>
        <w:t>invalidez que fue concedid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ppdo. -fs. 3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íntegro de haberes -art. 23 inciso "a" del Reglamento de</w:t>
        <w:br/>
        <w:t>Licencias para la Justicia Nacional- al prosecretario</w:t>
        <w:br/>
        <w:t>administrativo del Juzgado Nacional de Menores n° 3, señor</w:t>
        <w:br/>
        <w:t>Alfredo Rodríguez, desde el 17 de junio hasta el 31 de julio</w:t>
        <w:br/>
        <w:t>ppd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