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3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8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medio (1/2) día y gastos de</w:t>
        <w:br/>
        <w:t>combustible (Decreto n° 1.343/74, Anexo I, Artículo 5°,</w:t>
        <w:br/>
        <w:t>Apartado I, Inciso g), formulado precedentemente por el</w:t>
        <w:br/>
        <w:t>Juagado Federal de Primera Instancia de Zapala (Provin-</w:t>
        <w:br/>
        <w:t>cia del Nequén) a favor del señor Juez titular del cita-</w:t>
        <w:br/>
        <w:t>do tribunal doctor Rubén Ornar Caro, del señor Fiscal doc-</w:t>
        <w:br/>
        <w:t>tor Luis María Viaut, del señor Secretario Penal doctor</w:t>
        <w:br/>
        <w:t>Carlos Raúl Garcilazo y del Oficial Mayor (P.A. y T.)</w:t>
        <w:br/>
        <w:t>señor Ornar Santiago Torre, con motivo de tener que tras-</w:t>
        <w:br/>
        <w:t>ladarse a la localidad de San Martín de los Andes el día</w:t>
        <w:br/>
        <w:t>7 del corriente con el objeto de realizar diligencias</w:t>
        <w:br/>
        <w:t>judiciales vinculadas con la causa n° 879, Fo. 123, Año</w:t>
        <w:br/>
        <w:t>1994 caratulada "Comisaría 23 - San Martín de los Andes</w:t>
        <w:br/>
        <w:t>s/ solicita orden de allanamiento"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