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55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604/94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1 de octubr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con efectos a partir del    17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ctubre de 1994 la renuncia condicionada presentada por el</w:t>
        <w:br/>
        <w:t>Subsecretario Administrativo (cargo equivalente a Secretario de</w:t>
        <w:br/>
        <w:t>Juzgado)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Enrique Daniel Pastorino de la Subsecretaría de</w:t>
        <w:br/>
        <w:t>Administración -Departamento de Compras- en los términos de los</w:t>
        <w:br/>
        <w:t>decretos 8820/62 y 9202/62, hasta tanto la Caja Nacional de</w:t>
        <w:br/>
        <w:t>Previsión para el personal del Estado y Servicios Públicos,</w:t>
        <w:br/>
        <w:t>comunique el otorgamiento del beneficio,- Hágase saber a la</w:t>
        <w:br/>
        <w:t>Subsecretaría de Administración, a sus efectos.-(Res.N°</w:t>
        <w:br/>
        <w:t>1864/91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