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80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f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entral telefónica con destino a la Subdirección de</w:t>
        <w:br/>
        <w:t>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ependencia</w:t>
        <w:br/>
        <w:t>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2/4 figuran tres presupuestos recolectados</w:t>
        <w:br/>
        <w:t>por el Area de Informática del Alto Tribunal, a fin de permitir tal pro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Area precedentemente citada manifiesta la</w:t>
        <w:br/>
        <w:t>imposibilidad de reparar el equipo existente debido al estado obsoleto en el que se</w:t>
        <w:br/>
        <w:t>encuentr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informa que los valores cotizados son equitativos y</w:t>
        <w:br/>
        <w:t>de mercado resultando el de la firma "Meditel S. A. " la de 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8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probar la compulsa efectuada con el fin de adquirir una</w:t>
        <w:br/>
        <w:t>central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con destino a la Subdirección de Notificaciones, y adjudicar tal</w:t>
        <w:br/>
        <w:t>provisión a la firma "Maditel S. A. " por la suma de pesos trescientos noventa y</w:t>
        <w:br/>
        <w:t>nueve con treinta centavos ($ 399, 30. -), de acuerdo a su presupuesto de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con cargo a las partidas</w:t>
        <w:br/>
        <w:t>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