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26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de feriado judicial formulado</w:t>
        <w:br/>
        <w:t>por la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, Dra. Marcela Pérez Par-</w:t>
        <w:br/>
        <w:t>do, para,los días 25, 26 y 27 del corriente mes a fin de</w:t>
        <w:br/>
        <w:t>concluir las tareas de pintura y reestructuración de di-</w:t>
        <w:br/>
        <w:t>cho tribunal, y teniendo en cuenta la conformidad presta-</w:t>
        <w:br/>
        <w:t>da precedentemente por la Cámara Nacional de Apelaciones</w:t>
        <w:br/>
        <w:t>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-en ejercicio de la fa-</w:t>
        <w:br/>
        <w:t>cul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</w:t>
        <w:br/>
        <w:t>la Justicia Nacional- feriado judicial para el Juzgado</w:t>
        <w:br/>
        <w:t>Nacional de Primera Instancia en lo Civil n° 12 de la Ca-</w:t>
        <w:br/>
        <w:t>pital, durante los días 25, 26 y 27 del mes en curso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