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94 /87        EXPTE.N°92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septiembre de 1987.-</w:t>
        <w:br/>
        <w:t>Visto lo solicitado por la 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 del Plata y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1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>)Autorizar a la Subsecretaría de Administración</w:t>
        <w:br/>
        <w:t>a prorrogar la contratación de 2 auxiliar principal de sexta</w:t>
        <w:br/>
        <w:t>-personal administrativo y técnico- por el período comprendi-</w:t>
        <w:br/>
        <w:t>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lio al 31 de diciembre de 1987, para desem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eñarse en la Defensoría Oficial de Mar del Plata*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-</w:t>
        <w:br/>
        <w:t>mente dispuesto con cargo a la cuenta "Personal Temporari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.A.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