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188</w:t>
      </w:r>
      <w:r>
        <w:rPr>
          <w:rFonts w:ascii="Courier New" w:hAnsi="Courier New"/>
          <w:sz w:val="20"/>
          <w:lang w:val="es-ES_tradnl"/>
        </w:rPr>
        <w:t>/84 S.S.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47/84</w:t>
        <w:br/>
        <w:t>SUPERINTENDENCIA</w:t>
      </w:r>
      <w:r>
        <w:rPr>
          <w:rFonts w:ascii="Courier New" w:hAnsi="Courier New"/>
          <w:sz w:val="20"/>
        </w:rPr>
        <w:t xml:space="preserve">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20 de agosto de 1984.-</w:t>
        <w:br/>
        <w:t>Visto este expediente S-847/84 correspondien-</w:t>
        <w:br/>
        <w:t>te al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358.727 del registro de la Subsecretaría de Adminis</w:t>
        <w:br/>
        <w:t>tracion, caratulado "JUZGADO FEDERAL</w:t>
      </w:r>
      <w:r>
        <w:rPr>
          <w:rFonts w:ascii="Courier New" w:hAnsi="Courier New"/>
          <w:sz w:val="20"/>
        </w:rPr>
        <w:t xml:space="preserve"> DE</w:t>
      </w:r>
      <w:r>
        <w:rPr>
          <w:rFonts w:ascii="Courier New" w:hAnsi="Courier New"/>
          <w:sz w:val="20"/>
          <w:lang w:val="es-ES_tradnl"/>
        </w:rPr>
        <w:t xml:space="preserve"> CÓRDOBA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l S/acci-</w:t>
        <w:br/>
        <w:t>dente de trabajo del señor RICARDO ALBERTO CORTEZ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estas actuaciones tramita la liquida-</w:t>
        <w:br/>
        <w:t>ción por accidente de tratajo (Ley 9.688) efectuada en el</w:t>
        <w:br/>
        <w:t>expediente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297.254-C-84 Sec.2 por la Delegación Regional</w:t>
        <w:br/>
        <w:t>Córdoba del Ministerio de Trabajo de la Nación, según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al corresponde el depósito en concepto de indemnización</w:t>
        <w:br/>
        <w:t>y aporte correspondiente según decreto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8.064/57 de la 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 de PESOS ARGÉNTINOS: CIENTO SIETE MIL</w:t>
      </w:r>
      <w:r>
        <w:rPr>
          <w:rFonts w:ascii="Courier New" w:hAnsi="Courier New"/>
          <w:sz w:val="20"/>
        </w:rPr>
        <w:t xml:space="preserve"> SEISCIENTOS CON </w:t>
      </w:r>
      <w:r>
        <w:rPr>
          <w:rFonts w:ascii="Courier New" w:hAnsi="Courier New"/>
          <w:sz w:val="20"/>
          <w:lang w:val="es-ES_tradnl"/>
        </w:rPr>
        <w:t>CIN</w:t>
        <w:br/>
        <w:t>CUENTA Y CINCO CENTAVOS (Sa 107.600,55.-) en la Caja de Ac-</w:t>
        <w:br/>
        <w:t>cidentes de Trabado, ley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9.68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 lo actuado surge suficientemente ac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tado que el accidente sufrido el 3 de diciembre de 1983</w:t>
        <w:br/>
        <w:t>por el Auxiliar Principal de 7a- señor Ricardo Alberto Cor-</w:t>
        <w:br/>
        <w:t>tea, agente del Juzgado Federal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 xml:space="preserve">1 de Córdoba, tuvo lugar   </w:t>
        <w:br/>
        <w:t xml:space="preserve">en ocasión y con motivo del cumplimiento de las tareas que   </w:t>
        <w:br/>
        <w:t>le fueron asignadas, razón por la cual resulta procedente el</w:t>
        <w:br/>
        <w:t xml:space="preserve">pago de la indemnización reclamada, cuyo monto ha sido esta- </w:t>
        <w:br/>
        <w:t>blecido teniendo en cuenta la incapacidad parcial y permanen</w:t>
        <w:br/>
        <w:t>te resultante del hecho y los haberes percibidos por el inte</w:t>
        <w:br/>
        <w:t>resado en el año anterior a la fecha de realización de la   i</w:t>
        <w:br/>
        <w:t>Junta médica correspondi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consecuentemente, corresponde hacer lugar</w:t>
        <w:br/>
        <w:t>a lo peticionado, por lo qu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I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la l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ubsecretaría de Administración</w:t>
        <w:br/>
        <w:t>a consignar ante la "Caja de Accidentes de Trabajo. ley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9688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suma de CIENTO SIETE MIL SEISCIENTOS PESOS ARGENTINOS CON CI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ENTA Y CINCO CENTAVOS ($a 107.600,55) en concepto de indemniza</w:t>
        <w:br/>
        <w:t>ción y aporte del 1,5% dispuesto por decreto N°8064/57, de acuer</w:t>
        <w:br/>
        <w:t>do con la liquidación producida con fecha 5 de julio pasado por</w:t>
        <w:br/>
        <w:t>la Delegación Regional Córdoba del Ministerio de Trabajo y Segu-</w:t>
        <w:br/>
        <w:t>ridad Social, por el accidente sufrido el 3 de diciembre de 1983</w:t>
        <w:br/>
        <w:t>por el Auxiliar Principal de 7a.(P.S.) señor Ricardo Alberto Cor</w:t>
        <w:br/>
        <w:t>tes, agente del Juzgado Federal N</w:t>
      </w:r>
      <w:r>
        <w:rPr>
          <w:rFonts w:ascii="Courier New" w:hAnsi="Courier New"/>
          <w:sz w:val="20"/>
        </w:rPr>
        <w:t>º 1</w:t>
      </w:r>
      <w:r>
        <w:rPr>
          <w:rFonts w:ascii="Courier New" w:hAnsi="Courier New"/>
          <w:sz w:val="20"/>
          <w:lang w:val="es-ES_tradnl"/>
        </w:rPr>
        <w:t xml:space="preserve"> de córdob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presente gasto a la cuenta "Otros Ser</w:t>
        <w:br/>
        <w:t>vicios no Personales" (1-05-002-1-12-1220-250) del Presupuesto Ge</w:t>
        <w:br/>
        <w:t>neral de Gastos para el corri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,hágase saber y pase a la Subsecret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ía de Administración para su cumplimi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0</Words>
  <Characters>2468</Characters>
  <CharactersWithSpaces>209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6:00Z</dcterms:created>
  <dc:creator>Proyectos Especiales</dc:creator>
  <dc:description/>
  <dc:language>en-US</dc:language>
  <cp:lastModifiedBy/>
  <dcterms:modified xsi:type="dcterms:W3CDTF">2007-03-23T10:56:00Z</dcterms:modified>
  <cp:revision>3</cp:revision>
  <dc:subject/>
  <dc:title>RESOLUCION Nº 188/84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