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5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 de septiembre de 1991- la renuncia condicionada presentada</w:t>
        <w:br/>
        <w:t>por el oficial superior de 9a. -personal obrero y de maestran-</w:t>
        <w:br/>
        <w:t>za y de servicio- de la Intendencia del Palacio de Justicia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Ubaldo Marchesi, en los términos de los decre-</w:t>
        <w:br/>
        <w:t>tos 8820/62 y 9202/62 y de las leyes vigentes para su catego-</w:t>
        <w:br/>
        <w:t>ría hasta tanto la Caja Nacional de Previsión para el Perso-</w:t>
        <w:br/>
        <w:t>nal del Estado y Servicios Públicos comunique el otorgamiento</w:t>
        <w:br/>
        <w:t>del beneficio,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