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0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69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mediante el cual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Mutual de Abogados de la República Argentina (A.M.A.R.A.) solicitó la asignación</w:t>
        <w:br/>
        <w:t>de un local en el edificio de Av. de los Inmigrantes 1950, de similares</w:t>
        <w:br/>
        <w:t>características a los ya concedidos a tres entidades afines, para prestar los</w:t>
        <w:br/>
        <w:t>servicios para los cuales ha sido creada dicha mutu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/9 obra copia del estatuto que rige su activ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</w:t>
        <w:br/>
        <w:t>Económico adjuntó los antecedentes relativos al destino de los locales disponi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5 la Intendencia del edificio informa que de los</w:t>
        <w:br/>
        <w:t>locales Nros. 101, 103, 153 y 167, todos en el primer piso del edifici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no</w:t>
        <w:br/>
        <w:t>tienen destino asignado por la Excma. Corte Suprema de Justicia de la Nación,</w:t>
        <w:br/>
        <w:t>aclarando que tos locales Nros. 153 y 167 fueron asignados provisoriamente a los</w:t>
        <w:br/>
        <w:t>juzgados Nros. 6 y 7 en lo Penal Económ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utual de Abogados de la República</w:t>
        <w:br/>
        <w:t>Argentina (A.M.A.R.A) el local N° 101 ubicado en el 1er. piso del edificio de Av.</w:t>
        <w:br/>
        <w:t>de los Inmigrantes 1950 para prestar los servicios para los cuales ha sido creada</w:t>
        <w:br/>
        <w:t>dicha mutual, conforme los estatutos cuya copia obra a fojas 1/9 y su solicitud de</w:t>
        <w:br/>
        <w:t>fojas 1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gréguese al princip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