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71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      de mayo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(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 y en virtud de lo dispuesto en la Acordada N° 16/9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scribir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de 2002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 la escribiente auxiliar de la mencionada cámara, señora María Valentina Iñiguez Cuestas, a la Cámara Federa! de Apelaciones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