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70/91                        EXP. N°7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65-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el Servicio de Reconoci-</w:t>
        <w:br/>
        <w:t>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 PROSECRETARIO ADMINISTRATIVO -interino- en</w:t>
        <w:br/>
        <w:t>reemplazo del doctor Jaime A. de la Parra que renunció, al</w:t>
        <w:br/>
        <w:t>doctor AMORES LUCIANO MARÍA GHISLAIN GENAERT WILLMAR (D.N.I.</w:t>
        <w:br/>
        <w:t>N° 4.562.604) sin que esta designación signifique antecedente</w:t>
        <w:br/>
        <w:t>alguno para eventuales concurs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