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32</w:t>
        <w:br/>
        <w:t xml:space="preserve"> AÑO     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 mil nove-</w:t>
        <w:br/>
        <w:t>cientos setenta y nueve, reunidos en la Sala de Acuerdos de la Corte Su-</w:t>
        <w:br/>
        <w:t>prema de Justicia de la Nación, el Señor Presidente del Tribunal, Dr. /</w:t>
        <w:br/>
        <w:t>Don Adolfo R. Gabrielli y los señores Ministros, Doctores Don Abelardo F.</w:t>
        <w:br/>
        <w:t>Rossi, Don Pedro J. Frías, Don Emilio M. Daireaux y Don Elias P. Guasta-</w:t>
        <w:br/>
        <w:t>vino, con asistencia del señor Procurador General de la Nación Dr. Don /</w:t>
        <w:br/>
        <w:t>Mario Justo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pez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su larga y fecunda 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astor Su Eminencia Reve-</w:t>
        <w:br/>
        <w:t>rendísima el Señor Cardenal Antonio Caggiano, puso de manifiesto la exce</w:t>
        <w:br/>
        <w:t>lencia de sus virtudes morales e Intelectuales, consagradas generosamen-</w:t>
        <w:br/>
        <w:t>te al servicio del Pueblo de Dios y de la Patria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isponer que la Bandera Nacional permanezca izada a media</w:t>
        <w:br/>
        <w:t>asta en los edificios de los tribunales durante el día viernes 26 del co-</w:t>
        <w:br/>
        <w:t>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currir a la Misa exequial que se celebrará en la Cate</w:t>
        <w:br/>
        <w:t>dral Metropolit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vitar a los señores Magistrados y Funcionarios a parti</w:t>
        <w:br/>
        <w:t>cipar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viar nota -con copia de la presente- a Sus Eminencias</w:t>
        <w:br/>
        <w:t>los Señores Cardenales Juan Carlos Aramburu, Arzobispo de Buenos Airea,</w:t>
        <w:br/>
        <w:t>y Raúl Francisco Primatesta, Presidente de la Conferencia Episcopal 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tin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diente, por ante mi, que do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