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2/2003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 referente a la licencia sin goce de sueldo concedida oportunamente a la auxiliar de la Cámara Nacional de Apelaciones en lo Civil -Sala "H"-, señorita Angelina Ludmila Cusmanich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