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35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6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titular de la Secretaría General de la Presidencia de este Tribunal a fs. 7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2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2 (dos) meses a la escribiente-oficial notificador- de la Subdirección de Notificaciones para la Justicia Nacional, señora Lucía de Campos, en virtud de lo establecido en el art. 34 de!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