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4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3-0152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ener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-</w:t>
        <w:br/>
        <w:t>ministración Nacional  para  el ejercicio 1997, aprobado por</w:t>
        <w:br/>
        <w:t>la Ley Nº 24.764 y distribuido por la Decisión Administrati-</w:t>
        <w:br/>
        <w:t>va Nº 12/97; y  en  atención  a la facultad conferida por el</w:t>
        <w:br/>
        <w:t>articulo 5º de la Ley Nº 23.853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</w:t>
        <w:br/>
        <w:t>de Administración Financiera a fs.5 del presente expediente,</w:t>
        <w:br/>
        <w:t>se hace necesario reajustar -mediante compensación- los cré-</w:t>
        <w:br/>
        <w:t>ditos de las Actividades 1 (Central) y 4, 7 y 8 (Comunes); y</w:t>
        <w:br/>
        <w:t>de los Programas 21 -Justicia de Máxima Instancia-, 22 Justi-</w:t>
        <w:br/>
        <w:t>cia de. Casación Penal-, 23 Justicia Ordinaria de Capital Fe-</w:t>
        <w:br/>
        <w:t>deral (Subprogramas 1 al 6) y 24 Justicia Federal (Subprogra</w:t>
        <w:br/>
        <w:t>mas 1 al 5 y 7 al 21), en los Incisos 1, 2 y 3, a fin de</w:t>
        <w:br/>
        <w:t>adecuar los mismos a las reales necesidades de los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 el  corriente  ejercicio  financiero,  de  acuerdo  al</w:t>
        <w:br/>
        <w:t>detalle  obrante  en planillas anexas al présente articulo y</w:t>
        <w:br/>
        <w:t>que serán firmadas y selladas por el señor Administrador Ge-</w:t>
        <w:br/>
        <w:t>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Nacional y remítase a la Dirección de Administra-</w:t>
        <w:br/>
        <w:t>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81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8"/>
        <w:gridCol w:w="40"/>
        <w:gridCol w:w="892"/>
        <w:gridCol w:w="58"/>
        <w:gridCol w:w="9"/>
        <w:gridCol w:w="249"/>
        <w:gridCol w:w="443"/>
        <w:gridCol w:w="67"/>
        <w:gridCol w:w="9"/>
        <w:gridCol w:w="259"/>
        <w:gridCol w:w="470"/>
        <w:gridCol w:w="68"/>
        <w:gridCol w:w="9"/>
        <w:gridCol w:w="259"/>
        <w:gridCol w:w="884"/>
        <w:gridCol w:w="67"/>
        <w:gridCol w:w="9"/>
        <w:gridCol w:w="259"/>
        <w:gridCol w:w="683"/>
        <w:gridCol w:w="56"/>
        <w:gridCol w:w="20"/>
        <w:gridCol w:w="308"/>
        <w:gridCol w:w="383"/>
        <w:gridCol w:w="58"/>
        <w:gridCol w:w="20"/>
        <w:gridCol w:w="269"/>
        <w:gridCol w:w="747"/>
        <w:gridCol w:w="67"/>
        <w:gridCol w:w="11"/>
        <w:gridCol w:w="260"/>
        <w:gridCol w:w="6681"/>
        <w:gridCol w:w="824"/>
        <w:gridCol w:w="69"/>
        <w:gridCol w:w="2859"/>
        <w:gridCol w:w="49"/>
        <w:gridCol w:w="47"/>
        <w:gridCol w:w="163"/>
      </w:tblGrid>
      <w:tr>
        <w:trPr>
          <w:trHeight w:val="413" w:hRule="atLeast"/>
        </w:trPr>
        <w:tc>
          <w:tcPr>
            <w:tcW w:w="3349" w:type="dxa"/>
            <w:gridSpan w:val="1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349" w:type="dxa"/>
            <w:gridSpan w:val="1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vo Einahdcro</w:t>
            </w:r>
          </w:p>
        </w:tc>
        <w:tc>
          <w:tcPr>
            <w:tcW w:w="7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35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|g§^SÍG|i WW4. |PAR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AgQ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—~</w:t>
            </w:r>
          </w:p>
        </w:tc>
        <w:tc>
          <w:tcPr>
            <w:tcW w:w="6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lJENOMINACION</w:t>
            </w:r>
          </w:p>
        </w:tc>
        <w:tc>
          <w:tcPr>
            <w:tcW w:w="401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i.v.iiii:::i:.: l| HjiifflMPDRTE:.":::</w:t>
            </w:r>
          </w:p>
        </w:tc>
      </w:tr>
      <w:tr>
        <w:trPr>
          <w:trHeight w:val="950" w:hRule="atLeast"/>
        </w:trPr>
        <w:tc>
          <w:tcPr>
            <w:tcW w:w="176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  f-——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dmjnistración Gubernamental</w:t>
              <w:br/>
              <w:t>1 Judicial                                                "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-2J09.64S</w:t>
              <w:br/>
              <w:t>-2J09.64S</w:t>
            </w:r>
          </w:p>
        </w:tc>
      </w:tr>
      <w:tr>
        <w:trPr>
          <w:trHeight w:val="1306" w:hRule="atLeast"/>
        </w:trPr>
        <w:tc>
          <w:tcPr>
            <w:tcW w:w="176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i—«&lt;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^—</w:t>
            </w:r>
          </w:p>
        </w:tc>
        <w:tc>
          <w:tcPr>
            <w:tcW w:w="8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~1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lación Específica</w:t>
              <w:br/>
              <w:t>[CASIOS EN 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Personal Pemianenle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.                ~ -2.3Q9.64V</w:t>
              <w:br/>
              <w:t>___!_     150.000</w:t>
            </w:r>
          </w:p>
        </w:tc>
      </w:tr>
      <w:tr>
        <w:trPr>
          <w:trHeight w:val="442" w:hRule="atLeast"/>
        </w:trPr>
        <w:tc>
          <w:tcPr>
            <w:tcW w:w="176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uH-</w:t>
            </w:r>
          </w:p>
        </w:tc>
        <w:tc>
          <w:tcPr>
            <w:tcW w:w="2803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1   1   1     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</w:t>
            </w:r>
          </w:p>
        </w:tc>
        <w:tc>
          <w:tcPr>
            <w:tcW w:w="6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ctribución del Car^o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     1 i\f\ t\f\/\</w:t>
            </w:r>
          </w:p>
        </w:tc>
      </w:tr>
      <w:tr>
        <w:trPr>
          <w:trHeight w:val="394" w:hRule="atLeast"/>
        </w:trPr>
        <w:tc>
          <w:tcPr>
            <w:tcW w:w="1765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_   1     f</w:t>
            </w:r>
          </w:p>
        </w:tc>
        <w:tc>
          <w:tcPr>
            <w:tcW w:w="77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5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 |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 da Social al Personal</w:t>
              <w:br/>
              <w:t xml:space="preserve">SERVICIOS NO PERSONA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FR</w:t>
            </w:r>
          </w:p>
        </w:tc>
        <w:tc>
          <w:tcPr>
            <w:tcW w:w="4011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       -ILrU.UUU</w:t>
              <w:br/>
              <w:t>250,000</w:t>
              <w:br/>
              <w:t>-2AS9.649</w:t>
            </w:r>
          </w:p>
        </w:tc>
      </w:tr>
      <w:tr>
        <w:trPr>
          <w:trHeight w:val="682" w:hRule="atLeast"/>
        </w:trPr>
        <w:tc>
          <w:tcPr>
            <w:tcW w:w="1765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65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j   i</w:t>
              <w:br/>
              <w:t>13      3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"T</w:t>
            </w:r>
          </w:p>
        </w:tc>
        <w:tc>
          <w:tcPr>
            <w:tcW w:w="730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02[</w:t>
              <w:br/>
              <w:t>j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1/1111 í Af   f4f*   tí jJi f\ r\ ■ j~ ^             Y                     1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„____   -1.34L649</w:t>
            </w:r>
          </w:p>
        </w:tc>
      </w:tr>
      <w:tr>
        <w:trPr>
          <w:trHeight w:val="499" w:hRule="atLeast"/>
        </w:trPr>
        <w:tc>
          <w:tcPr>
            <w:tcW w:w="1765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"™—f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7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jguner ge cqii icios y Locales</w:t>
              <w:br/>
              <w:t>Senecios Técnicos v Prflfcsír»in^c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-J.341.649</w:t>
            </w:r>
          </w:p>
        </w:tc>
      </w:tr>
      <w:tr>
        <w:trPr>
          <w:trHeight w:val="326" w:hRule="atLeast"/>
        </w:trPr>
        <w:tc>
          <w:tcPr>
            <w:tcW w:w="1765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67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168,000</w:t>
              <w:br/>
              <w:t>I           -1.168.000</w:t>
            </w:r>
          </w:p>
        </w:tc>
      </w:tr>
      <w:tr>
        <w:trPr>
          <w:trHeight w:val="499" w:hRule="atLeast"/>
        </w:trPr>
        <w:tc>
          <w:tcPr>
            <w:tcW w:w="1765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f  T</w:t>
            </w:r>
          </w:p>
        </w:tc>
        <w:tc>
          <w:tcPr>
            <w:tcW w:w="228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                    1</w:t>
            </w:r>
          </w:p>
        </w:tc>
        <w:tc>
          <w:tcPr>
            <w:tcW w:w="730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ncucos</w:t>
            </w:r>
          </w:p>
        </w:tc>
        <w:tc>
          <w:tcPr>
            <w:tcW w:w="4011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65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J         |               J              J                        ^í                                                                         |</w:t>
            </w:r>
          </w:p>
        </w:tc>
        <w:tc>
          <w:tcPr>
            <w:tcW w:w="7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¿ 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           ■   ■</w:t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6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ublicidaü y .Propaíianda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5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. ■■   !'    ■'.::.■■..      . "'«"«aa./ja</w:t>
            </w:r>
          </w:p>
        </w:tc>
      </w:tr>
      <w:tr>
        <w:trPr>
          <w:trHeight w:val="326" w:hRule="atLeast"/>
        </w:trPr>
        <w:tc>
          <w:tcPr>
            <w:tcW w:w="176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-¿¿309*649</w:t>
            </w:r>
          </w:p>
        </w:tc>
      </w:tr>
      <w:tr>
        <w:trPr>
          <w:trHeight w:val="451" w:hRule="atLeast"/>
        </w:trPr>
        <w:tc>
          <w:tcPr>
            <w:tcW w:w="4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OMÚN 04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Mu Bdiimicn los y Notificación es:;</w:t>
            </w:r>
          </w:p>
        </w:tc>
        <w:tc>
          <w:tcPr>
            <w:tcW w:w="12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1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080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ETOMINACION                                             |    importf     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</w:t>
            </w:r>
          </w:p>
        </w:tc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umsLracjon Uubemamentai                                           ";g? nf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aiciii                                                                                J—™-------■         ---------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T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0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2</w:t>
            </w:r>
          </w:p>
        </w:tc>
        <w:tc>
          <w:tcPr>
            <w:tcW w:w="11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-----------                                                      |              192 onn</w:t>
              <w:br/>
              <w:t>Recursos cgn Afectación Especifica                              -------wy'ñnñ</w:t>
              <w:br/>
              <w:t>RIFTVF1 nr r'nwctTajfi-t---------------""-------------f--------------^:,-vu: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2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0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 1</w:t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LNES DE CONSUMO                                                     15f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                                    ------------^7^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f D     1</w:t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0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P.-----------------£2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6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</w:r>
          </w:p>
        </w:tc>
        <w:tc>
          <w:tcPr>
            <w:tcW w:w="80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  <w:br/>
              <w:t>3</w:t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^</w:t>
              <w:br/>
              <w:t>02</w:t>
            </w:r>
          </w:p>
        </w:tc>
        <w:tc>
          <w:tcPr>
            <w:tcW w:w="11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                    H------------^üÍS</w:t>
              <w:br/>
              <w:t>Alquileres v Derechos                                                "-------,-,-.,,,„: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í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AL</w:t>
            </w:r>
          </w:p>
        </w:tc>
        <w:tc>
          <w:tcPr>
            <w:tcW w:w="7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]qtiitefgeb(i1JlclosyLoeales                             |-------------í?7¡^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"■■I                          ■</w:t>
            </w:r>
          </w:p>
        </w:tc>
        <w:tc>
          <w:tcPr>
            <w:tcW w:w="12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~^———': ■■■"■■ • ::-'- ■- '■''■■■'■■■'''■''''■'■'''■.■y-':-{':.L-:'-'-i9i.(m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I</w:t>
              <w:br/>
              <w:t>OÍA</w:t>
              <w:br/>
              <w:t>FIN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ID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hivo i</w:t>
              <w:br/>
              <w:t>FUN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CO</w:t>
              <w:br/>
              <w:t>[ícticr</w:t>
              <w:br/>
              <w:t>F.F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N</w:t>
              <w:br/>
              <w:t>ni</w:t>
              <w:br/>
              <w:t>INC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</w:t>
              <w:br/>
              <w:t>PPAL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86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TJHJ1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nM——^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BVAaON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5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—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5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                    1                 —</w:t>
            </w:r>
          </w:p>
        </w:tc>
        <w:tc>
          <w:tcPr>
            <w:tcW w:w="76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  <w:br/>
              <w:t>13</w:t>
            </w:r>
          </w:p>
        </w:tc>
        <w:tc>
          <w:tcPr>
            <w:tcW w:w="80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121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101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iíiinistración Gubemamenlal</w:t>
              <w:br/>
              <w:t>JudíciüJ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—■——mi      ■     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  <w:br/>
              <w:t>2.000</w:t>
              <w:br/>
              <w:t>2.000</w:t>
              <w:br/>
              <w:t>2,000</w:t>
              <w:br/>
              <w:t>2.000</w:t>
              <w:br/>
              <w:t>2.ÍÍ0Ü</w:t>
            </w:r>
          </w:p>
        </w:tc>
        <w:tc>
          <w:tcPr>
            <w:tcW w:w="2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  <w:br/>
              <w:t>BIENES D£ CONSUMO</w:t>
            </w:r>
          </w:p>
        </w:tc>
        <w:tc>
          <w:tcPr>
            <w:tcW w:w="29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nto</w:t>
              <w:br/>
              <w:t>Otros N.E.P.</w:t>
            </w:r>
          </w:p>
        </w:tc>
        <w:tc>
          <w:tcPr>
            <w:tcW w:w="29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5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TOT</w:t>
            </w:r>
          </w:p>
        </w:tc>
        <w:tc>
          <w:tcPr>
            <w:tcW w:w="9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AL</w:t>
            </w:r>
          </w:p>
        </w:tc>
        <w:tc>
          <w:tcPr>
            <w:tcW w:w="7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 S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fí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IDA]</w:t>
              <w:br/>
              <w:t>inicio t</w:t>
              <w:br/>
              <w:t>FUJ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'   i. _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— </w:t>
            </w:r>
            <w:r>
              <w:rPr>
                <w:sz w:val="20"/>
                <w:lang w:val="es-ES_tradnl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i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■*' &gt; —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^^^—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SI-</w:t>
            </w:r>
          </w:p>
        </w:tc>
        <w:tc>
          <w:tcPr>
            <w:tcW w:w="75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—u—«i</w:t>
              <w:br/>
              <w:t>1      1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1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i 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 ii—</w:t>
            </w:r>
          </w:p>
        </w:tc>
        <w:tc>
          <w:tcPr>
            <w:tcW w:w="80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JPí</w:t>
              <w:br/>
              <w:t>:onoci</w:t>
              <w:br/>
              <w:t>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30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eníos Médicos</w:t>
              <w:br/>
              <w:t>ppAl; **ÁT* rT^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T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r</w:t>
            </w:r>
          </w:p>
        </w:tc>
        <w:tc>
          <w:tcPr>
            <w:tcW w:w="9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  <w:br/>
              <w:t>9</w:t>
            </w:r>
          </w:p>
        </w:tc>
        <w:tc>
          <w:tcPr>
            <w:tcW w:w="101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6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J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aoo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  <w:br/>
              <w:t>20.000</w:t>
            </w:r>
          </w:p>
        </w:tc>
        <w:tc>
          <w:tcPr>
            <w:tcW w:w="25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  <w:br/>
              <w:t>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;000</w:t>
            </w:r>
          </w:p>
        </w:tc>
        <w:tc>
          <w:tcPr>
            <w:tcW w:w="2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  <w:br/>
              <w:t>Otros N.E.P.                                                      i</w:t>
            </w:r>
          </w:p>
        </w:tc>
        <w:tc>
          <w:tcPr>
            <w:tcW w:w="29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18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8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9"/>
        <w:gridCol w:w="969"/>
        <w:gridCol w:w="11"/>
        <w:gridCol w:w="757"/>
        <w:gridCol w:w="11"/>
        <w:gridCol w:w="806"/>
        <w:gridCol w:w="1210"/>
        <w:gridCol w:w="1007"/>
        <w:gridCol w:w="10"/>
        <w:gridCol w:w="758"/>
        <w:gridCol w:w="11"/>
        <w:gridCol w:w="1093"/>
        <w:gridCol w:w="7824"/>
        <w:gridCol w:w="2956"/>
      </w:tblGrid>
      <w:tr>
        <w:trPr>
          <w:trHeight w:val="643" w:hRule="atLeast"/>
        </w:trPr>
        <w:tc>
          <w:tcPr>
            <w:tcW w:w="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iiriií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S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Má: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 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ppAi¿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^■í¡;:.-;¡:</w:t>
            </w:r>
          </w:p>
        </w:tc>
        <w:tc>
          <w:tcPr>
            <w:tcW w:w="1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ON-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.044</w:t>
            </w:r>
          </w:p>
        </w:tc>
      </w:tr>
      <w:tr>
        <w:trPr>
          <w:trHeight w:val="451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^^ ■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í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.044</w:t>
            </w:r>
          </w:p>
        </w:tc>
      </w:tr>
      <w:tr>
        <w:trPr>
          <w:trHeight w:val="470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, ■ —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íecíación Específica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LQ44</w:t>
            </w:r>
          </w:p>
        </w:tc>
      </w:tr>
      <w:tr>
        <w:trPr>
          <w:trHeight w:val="470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~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•—</w:t>
            </w:r>
            <w:r>
              <w:rPr>
                <w:sz w:val="20"/>
                <w:lang w:val="es-ES_tradnl"/>
              </w:rPr>
              <w:br/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5,562</w:t>
            </w:r>
          </w:p>
        </w:tc>
      </w:tr>
      <w:tr>
        <w:trPr>
          <w:trHeight w:val="480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Alimenticios, Agropecuarios y ForestaJ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70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 i "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-</w:t>
              <w:br/>
              <w:t>^-^-—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'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    '■</w:t>
              <w:br/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[  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dera, Corcho y sos Manufactura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61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——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SpCombustibles y Lubricante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.562</w:t>
            </w:r>
          </w:p>
        </w:tc>
      </w:tr>
      <w:tr>
        <w:trPr>
          <w:trHeight w:val="461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ii  '</w:t>
              <w:br/>
              <w:t>i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 nías, Pinturas y Colóranle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J62</w:t>
            </w:r>
          </w:p>
        </w:tc>
      </w:tr>
      <w:tr>
        <w:trPr>
          <w:trHeight w:val="470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   i     *"</w:t>
              <w:br/>
              <w:t>t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»——</w:t>
              <w:br/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i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518;</w:t>
            </w:r>
          </w:p>
        </w:tc>
      </w:tr>
      <w:tr>
        <w:trPr>
          <w:trHeight w:val="470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              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3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.044</w:t>
            </w:r>
          </w:p>
        </w:tc>
      </w:tr>
      <w:tr>
        <w:trPr>
          <w:trHeight w:val="461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   ■</w:t>
              <w:br/>
              <w:t>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y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K044</w:t>
            </w:r>
          </w:p>
        </w:tc>
      </w:tr>
      <w:tr>
        <w:trPr>
          <w:trHeight w:val="470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■</w:t>
              <w:br/>
              <w:t>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   </w:t>
            </w:r>
            <w:r>
              <w:rPr>
                <w:sz w:val="20"/>
                <w:lang w:val="es-ES_tradnl"/>
              </w:rPr>
              <w:t>"—</w:t>
              <w:br/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Servicio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05.562</w:t>
            </w:r>
          </w:p>
        </w:tc>
      </w:tr>
      <w:tr>
        <w:trPr>
          <w:trHeight w:val="509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  <w:br/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Protocolares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.562</w:t>
            </w:r>
          </w:p>
        </w:tc>
      </w:tr>
      <w:tr>
        <w:trPr>
          <w:trHeight w:val="432" w:hRule="atLeast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ílTAL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■"!""  . ■       ■■ ■ 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..■..   ;:.' ■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; -ta-044</w:t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HO</w:t>
            </w:r>
          </w:p>
        </w:tc>
        <w:tc>
          <w:tcPr>
            <w:tcW w:w="256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AMA 22 |</w:t>
              <w:br/>
              <w:t>stlch de CüSüción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lJu</w:t>
            </w:r>
          </w:p>
        </w:tc>
        <w:tc>
          <w:tcPr>
            <w:tcW w:w="256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nal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.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&gt;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.</w:t>
            </w:r>
          </w:p>
        </w:tc>
        <w:tc>
          <w:tcPr>
            <w:tcW w:w="76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;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mainenLal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7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7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;</w:t>
            </w:r>
          </w:p>
        </w:tc>
      </w:tr>
      <w:tr>
        <w:trPr>
          <w:trHeight w:val="47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25.000</w:t>
            </w:r>
          </w:p>
        </w:tc>
      </w:tr>
      <w:tr>
        <w:trPr>
          <w:trHeight w:val="528" w:hRule="atLeast"/>
        </w:trPr>
        <w:tc>
          <w:tcPr>
            <w:tcW w:w="18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.■   ■■■■■- '::■■■:■ .■:■''■■'  ■  =::■■.   v.:.....■■:.-.. .: .- = ■ ::,::; ■-..-:::.-. .;.■   ■:.,,;■•. =: :::-:.                                  25.0Ü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Planilla Anexa al Artículo 1º</w:t>
      </w:r>
    </w:p>
    <w:tbl>
      <w:tblPr>
        <w:tblW w:w="179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6"/>
        <w:gridCol w:w="778"/>
        <w:gridCol w:w="807"/>
        <w:gridCol w:w="1219"/>
        <w:gridCol w:w="1008"/>
        <w:gridCol w:w="758"/>
        <w:gridCol w:w="1104"/>
        <w:gridCol w:w="7814"/>
        <w:gridCol w:w="2735"/>
      </w:tblGrid>
      <w:tr>
        <w:trPr>
          <w:trHeight w:val="1066" w:hRule="atLeast"/>
        </w:trPr>
        <w:tc>
          <w:tcPr>
            <w:tcW w:w="17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" "       ■     . ■ ^</w:t>
            </w:r>
          </w:p>
        </w:tc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■== r.iiticfa OnJJíiiiirfa de Cap P¿jl</w:t>
            </w:r>
          </w:p>
        </w:tc>
        <w:tc>
          <w:tcPr>
            <w:tcW w:w="105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ñÑF^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FP/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PA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MOj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"i:J:-IMPOBTB^</w:t>
            </w:r>
          </w:p>
        </w:tc>
      </w:tr>
      <w:tr>
        <w:trPr>
          <w:trHeight w:val="451" w:hRule="atLeas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j«i.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rnumcíitaJ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7 7¡</w:t>
            </w:r>
          </w:p>
        </w:tc>
      </w:tr>
      <w:tr>
        <w:trPr>
          <w:trHeight w:val="547" w:hRule="atLeas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     1              *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7.71</w:t>
            </w:r>
          </w:p>
        </w:tc>
      </w:tr>
      <w:tr>
        <w:trPr>
          <w:trHeight w:val="355" w:hRule="atLeas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J   ^L.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octación Específica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7,7i</w:t>
              <w:br/>
              <w:t>330,01</w:t>
            </w:r>
          </w:p>
        </w:tc>
      </w:tr>
      <w:tr>
        <w:trPr>
          <w:trHeight w:val="518" w:hRule="atLeas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I       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O,O(</w:t>
            </w:r>
          </w:p>
        </w:tc>
      </w:tr>
      <w:tr>
        <w:trPr>
          <w:trHeight w:val="442" w:hRule="atLeas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TIX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i—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0 0(</w:t>
            </w:r>
          </w:p>
        </w:tc>
      </w:tr>
      <w:tr>
        <w:trPr>
          <w:trHeight w:val="528" w:hRule="atLeas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T^_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7.7Í</w:t>
            </w:r>
          </w:p>
        </w:tc>
      </w:tr>
      <w:tr>
        <w:trPr>
          <w:trHeight w:val="326" w:hRule="atLeas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T   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atli leres v Derecho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ÍA7 7Í</w:t>
            </w:r>
          </w:p>
        </w:tc>
      </w:tr>
      <w:tr>
        <w:trPr>
          <w:trHeight w:val="470" w:hRule="atLeas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3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v Locales</w:t>
            </w:r>
          </w:p>
        </w:tc>
        <w:tc>
          <w:tcPr>
            <w:tcW w:w="2735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7+7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 ::     ■     ■:.■■.■   XV&lt;t 71:</w:t>
            </w:r>
          </w:p>
        </w:tc>
      </w:tr>
      <w:tr>
        <w:trPr>
          <w:trHeight w:val="470" w:hRule="atLeast"/>
        </w:trPr>
        <w:tc>
          <w:tcPr>
            <w:tcW w:w="17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&amp;IAt_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jj ..:::■;..=   .': T?J/*/«</w:t>
            </w:r>
          </w:p>
        </w:tc>
      </w:tr>
      <w:tr>
        <w:trPr>
          <w:trHeight w:val="461" w:hRule="atLeast"/>
        </w:trPr>
        <w:tc>
          <w:tcPr>
            <w:tcW w:w="7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55ñGRAMA 23 - Justicia Ordinaria d&lt;¡ Cap Fed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4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nhprtiprt*mii 01 Fuero Criminal y Correccional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      "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lracíón Gubemamenlal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 00</w:t>
            </w:r>
          </w:p>
        </w:tc>
      </w:tr>
      <w:tr>
        <w:trPr>
          <w:trHeight w:val="586" w:hRule="atLeas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^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X00</w:t>
            </w:r>
          </w:p>
        </w:tc>
      </w:tr>
      <w:tr>
        <w:trPr>
          <w:trHeight w:val="720" w:hRule="atLeast"/>
        </w:trPr>
        <w:tc>
          <w:tcPr>
            <w:tcW w:w="1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------------ «-------------------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—i^-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—^—</w:t>
              <w:br/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  <w:br/>
              <w:t>BIENES DE CONSU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.00</w:t>
              <w:br/>
              <w:t>8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 00!</w:t>
            </w:r>
          </w:p>
        </w:tc>
      </w:tr>
      <w:tr>
        <w:trPr>
          <w:trHeight w:val="576" w:hRule="atLeast"/>
        </w:trPr>
        <w:tc>
          <w:tcPr>
            <w:tcW w:w="1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irás NFP</w:t>
            </w:r>
          </w:p>
        </w:tc>
        <w:tc>
          <w:tcPr>
            <w:tcW w:w="27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1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2               1 ./            j                    u                       *               v —                *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  <w:br/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)?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7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JM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001</w:t>
            </w:r>
          </w:p>
        </w:tc>
      </w:tr>
      <w:tr>
        <w:trPr>
          <w:trHeight w:val="1958" w:hRule="atLeast"/>
        </w:trPr>
        <w:tc>
          <w:tcPr>
            <w:tcW w:w="7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:.    :.: ■■,:;:i:".:;=.::::--^:;,;:-;:::.r,;-:;:::-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qmícr de bullicios y Locale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0(</w:t>
              <w:br/>
              <w:t>I27,OO(</w:t>
            </w:r>
          </w:p>
        </w:tc>
      </w:tr>
      <w:tr>
        <w:trPr>
          <w:trHeight w:val="854" w:hRule="atLeast"/>
        </w:trPr>
        <w:tc>
          <w:tcPr>
            <w:tcW w:w="7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usticia Ortllnnrio de Cap F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2 Fuero Civii   ::         ;;</w:t>
            </w:r>
          </w:p>
        </w:tc>
        <w:tc>
          <w:tcPr>
            <w:tcW w:w="78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 F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1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883" w:hRule="atLeas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  <w:br/>
              <w:t>i       j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*i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06.097</w:t>
              <w:br/>
              <w:t>-206.097</w:t>
            </w:r>
          </w:p>
        </w:tc>
      </w:tr>
      <w:tr>
        <w:trPr>
          <w:trHeight w:val="365" w:hRule="atLeas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6 097</w:t>
            </w:r>
          </w:p>
        </w:tc>
      </w:tr>
      <w:tr>
        <w:trPr>
          <w:trHeight w:val="614" w:hRule="atLeas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2</w:t>
              <w:br/>
              <w:t>]      2</w:t>
              <w:br/>
              <w:t>1      2</w:t>
              <w:br/>
              <w:t>1      2</w:t>
              <w:br/>
              <w:t>\      2</w:t>
              <w:br/>
              <w:t>1      2</w:t>
              <w:br/>
              <w:t>TOTAL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  <w:br/>
              <w:t>3</w:t>
              <w:br/>
              <w:t>3</w:t>
              <w:br/>
              <w:t>3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  <w:br/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  <w:br/>
              <w:t>02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j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-000</w:t>
            </w:r>
          </w:p>
        </w:tc>
      </w:tr>
      <w:tr>
        <w:trPr>
          <w:trHeight w:val="1440" w:hRule="atLeas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  <w:br/>
              <w:t>Otros N.E.P.</w:t>
              <w:br/>
              <w:t>SERVICIOS NO PERSON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v Derechos</w:t>
              <w:br/>
              <w:t>^Jciuiier de Edificios v Locale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  <w:br/>
              <w:t>70.000</w:t>
              <w:br/>
              <w:t>-276,097</w:t>
            </w:r>
          </w:p>
        </w:tc>
      </w:tr>
      <w:tr>
        <w:trPr>
          <w:trHeight w:val="1325" w:hRule="atLeas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6.097</w:t>
              <w:br/>
              <w:t>-276.097</w:t>
              <w:br/>
              <w:t>-20&amp;097</w:t>
            </w:r>
          </w:p>
        </w:tc>
      </w:tr>
      <w:tr>
        <w:trPr>
          <w:trHeight w:val="2179" w:hRule="atLeast"/>
        </w:trPr>
        <w:tc>
          <w:tcPr>
            <w:tcW w:w="74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Justicia Ordinaria de Cap Fci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3 Fuero Comercial      i             ■    :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^  rfJIN   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~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T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F1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■—■ </w:t>
            </w:r>
            <w:r>
              <w:rPr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       </w:t>
            </w:r>
            <w:r>
              <w:rPr>
                <w:sz w:val="20"/>
                <w:lang w:val="es-ES_tradnl"/>
              </w:rPr>
              <w:t>*  —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7   i</w:t>
            </w:r>
          </w:p>
        </w:tc>
        <w:tc>
          <w:tcPr>
            <w:tcW w:w="8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C J</w:t>
              <w:br/>
              <w:t>2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 1</w:t>
            </w:r>
          </w:p>
        </w:tc>
        <w:tc>
          <w:tcPr>
            <w:tcW w:w="10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 1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G f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MON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  <w:br/>
            </w:r>
            <w:r>
              <w:rPr>
                <w:sz w:val="20"/>
                <w:lang w:val="en-US"/>
              </w:rPr>
              <w:t>I</w:t>
              <w:br/>
            </w:r>
            <w:r>
              <w:rPr>
                <w:sz w:val="20"/>
                <w:lang w:val="es-ES_tradnl"/>
              </w:rPr>
              <w:t>F</w:t>
              <w:br/>
              <w:t>E</w:t>
            </w:r>
          </w:p>
        </w:tc>
        <w:tc>
          <w:tcPr>
            <w:tcW w:w="78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ENOMIN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míttisiradón GubernamentaJ</w:t>
              <w:br/>
              <w:t>udicía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ursos con Afectación Específica</w:t>
              <w:br/>
              <w:t>ÍIENES DE CONSUMO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276" w:hRule="atLeas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  <w:br/>
              <w:t>45.000</w:t>
              <w:br/>
              <w:t>45.000</w:t>
              <w:br/>
              <w:t>45 000</w:t>
            </w:r>
          </w:p>
        </w:tc>
      </w:tr>
      <w:tr>
        <w:trPr>
          <w:trHeight w:val="1478" w:hRule="atLeas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  <w:br/>
              <w:t>&lt;i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tros Bienes de Consumo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864" w:hRule="atLeast"/>
        </w:trPr>
        <w:tc>
          <w:tcPr>
            <w:tcW w:w="252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? A</w:t>
            </w:r>
          </w:p>
        </w:tc>
        <w:tc>
          <w:tcPr>
            <w:tcW w:w="8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C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ros HEP,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  <w:br/>
              <w:t>45.00B</w:t>
            </w:r>
          </w:p>
        </w:tc>
      </w:tr>
      <w:tr>
        <w:trPr>
          <w:trHeight w:val="182" w:hRule="atLeast"/>
        </w:trPr>
        <w:tc>
          <w:tcPr>
            <w:tcW w:w="25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Planilla</w:t>
      </w:r>
      <w:r>
        <w:rPr>
          <w:sz w:val="20"/>
        </w:rPr>
        <w:t xml:space="preserve"> Anexa al Artículo 1º</w:t>
      </w:r>
    </w:p>
    <w:tbl>
      <w:tblPr>
        <w:tblW w:w="183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901"/>
        <w:gridCol w:w="817"/>
        <w:gridCol w:w="1094"/>
        <w:gridCol w:w="1141"/>
        <w:gridCol w:w="634"/>
        <w:gridCol w:w="864"/>
        <w:gridCol w:w="375"/>
        <w:gridCol w:w="7690"/>
        <w:gridCol w:w="3214"/>
      </w:tblGrid>
      <w:tr>
        <w:trPr>
          <w:trHeight w:val="514" w:hRule="atLeast"/>
        </w:trPr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1       '       i ■ "                                      Él   I1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icJñ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■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769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52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deL ■Trábalo</w:t>
            </w:r>
          </w:p>
        </w:tc>
        <w:tc>
          <w:tcPr>
            <w:tcW w:w="149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™U         Y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i      2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H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M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PAB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86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m</w:t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7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T^ArrfiAT                ..........■"----------</w:t>
            </w:r>
          </w:p>
        </w:tc>
        <w:tc>
          <w:tcPr>
            <w:tcW w:w="32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inistración Cuben^meniai</w:t>
              <w:br/>
              <w:t>Judicial</w:t>
            </w:r>
          </w:p>
        </w:tc>
        <w:tc>
          <w:tcPr>
            <w:tcW w:w="32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.____          75.000</w:t>
            </w:r>
          </w:p>
        </w:tc>
      </w:tr>
      <w:tr>
        <w:trPr>
          <w:trHeight w:val="461" w:hRule="atLeast"/>
        </w:trPr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    i      —</w:t>
              <w:br/>
              <w:t>ü         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:      1         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T_JL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■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7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ecursos con Afectación Especifica                 "</w:t>
              <w:br/>
              <w:t>BIEVFR ni? r*nM^iiKjr/\                   -------------</w:t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  <w:br/>
              <w:t>_ _         :      75.000</w:t>
            </w:r>
          </w:p>
        </w:tc>
      </w:tr>
      <w:tr>
        <w:trPr>
          <w:trHeight w:val="394" w:hRule="atLeast"/>
        </w:trPr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é Consumo       "                   '—</w:t>
              <w:br/>
              <w:t>Otros N.E.P                                 ■""---------------—</w:t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7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_75,000</w:t>
            </w:r>
          </w:p>
        </w:tc>
      </w:tr>
      <w:tr>
        <w:trPr>
          <w:trHeight w:val="480" w:hRule="atLeast"/>
        </w:trPr>
        <w:tc>
          <w:tcPr>
            <w:tcW w:w="1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rfíTÁL    ^'- '■'■■■■ t-;;^"^:" v^iiv::. -:::;:V;':::.':'::í: ;^-;;</w:t>
            </w:r>
          </w:p>
        </w:tc>
        <w:tc>
          <w:tcPr>
            <w:tcW w:w="8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^'■Í -::::..:.■■   .-. .■■"■■'......!f----------------t------------------------------------------------------------------------------------------------       ______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</w:r>
          </w:p>
        </w:tc>
      </w:tr>
      <w:tr>
        <w:trPr>
          <w:trHeight w:val="1344" w:hRule="atLeast"/>
        </w:trPr>
        <w:tc>
          <w:tcPr>
            <w:tcW w:w="7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LJíiilíi-----------------------------------------------------------------------—i ■■■— -,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:</w:t>
              <w:br/>
              <w:t>\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=!■: ■iH:::-:;:-i:!;í«¡«fi</w:t>
            </w:r>
          </w:p>
        </w:tc>
      </w:tr>
      <w:tr>
        <w:trPr>
          <w:trHeight w:val="643" w:hRule="atLeast"/>
        </w:trPr>
        <w:tc>
          <w:tcPr>
            <w:tcW w:w="7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= PROGRAMA 23 - Justicia Ordinaria de Cap Fet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üpramu 0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ero</w:t>
              <w:br/>
              <w:t>INC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naJ:Ecón6mícú-::.h:' :</w:t>
            </w:r>
          </w:p>
        </w:tc>
        <w:tc>
          <w:tcPr>
            <w:tcW w:w="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fl fu^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  <w:br/>
              <w:t>J     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</w:t>
            </w:r>
          </w:p>
        </w:tc>
        <w:tc>
          <w:tcPr>
            <w:tcW w:w="12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*«&lt;___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—</w:t>
            </w:r>
            <w:r>
              <w:rPr>
                <w:sz w:val="20"/>
                <w:lang w:val="es-ES_tradnl"/>
              </w:rPr>
              <w:t>ib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^WUMfJNACION                                    ■■ ■■■■:■•"-    -■   ■: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374" w:hRule="atLeast"/>
        </w:trPr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509" w:hRule="atLeast"/>
        </w:trPr>
        <w:tc>
          <w:tcPr>
            <w:tcW w:w="1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vCvui&amp;ua yon Alectacion Especifica</w:t>
              <w:br/>
              <w:t>BIFNF*; x\v r"rtiuciiiiifrTt  —"—™"           —■*—</w:t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   25,000</w:t>
              <w:br/>
              <w:t>_________2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25,000</w:t>
              <w:br/>
              <w:t>25.000</w:t>
            </w:r>
          </w:p>
        </w:tc>
      </w:tr>
      <w:tr>
        <w:trPr>
          <w:trHeight w:val="518" w:hRule="atLeast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_L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      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rós Bienes de Consumo                             ""</w:t>
            </w:r>
          </w:p>
        </w:tc>
        <w:tc>
          <w:tcPr>
            <w:tcW w:w="32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2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CTAL       ::■:■ i-. :-.."vv =■ ■:.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:. ■■■■ "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ros N-b.^                                                    "~</w:t>
            </w:r>
          </w:p>
        </w:tc>
        <w:tc>
          <w:tcPr>
            <w:tcW w:w="3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7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™</w:t>
            </w:r>
            <w:r>
              <w:rPr>
                <w:sz w:val="20"/>
                <w:lang w:val="es-ES_tradnl"/>
              </w:rPr>
              <w:t>~---------™                                    —---------r</w:t>
            </w:r>
          </w:p>
        </w:tc>
      </w:tr>
      <w:tr>
        <w:trPr>
          <w:trHeight w:val="941" w:hRule="atLeast"/>
        </w:trPr>
        <w:tc>
          <w:tcPr>
            <w:tcW w:w="7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uatJcia Drdinnria Jar^p g^f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ramo Ofi Justicia Penal Oral OniínaH:,</w:t>
            </w:r>
          </w:p>
        </w:tc>
        <w:tc>
          <w:tcPr>
            <w:tcW w:w="80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</w:tr>
      <w:tr>
        <w:trPr>
          <w:trHeight w:val="1354" w:hRule="atLeast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 fü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1      2</w:t>
              <w:br/>
              <w:t>1      2</w:t>
              <w:br/>
              <w:t>1      2</w:t>
              <w:br/>
              <w:t>1      2</w:t>
              <w:br/>
              <w:t>1      2</w:t>
              <w:br/>
              <w:t>1     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■ —»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  <w:br/>
              <w:t>TT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~—H"</w:t>
              <w:br/>
              <w:t>13    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TV: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C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™</w:t>
            </w:r>
            <w:r>
              <w:rPr>
                <w:sz w:val="20"/>
                <w:lang w:val="es-ES_tradnl"/>
              </w:rPr>
              <w:t>«k-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i&gt;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——•—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^-^^^    HU</w:t>
              <w:br/>
              <w:t>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lÉi^—■     |_</w:t>
              <w:br/>
              <w:t>III                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——</w:t>
            </w:r>
            <w:r>
              <w:rPr>
                <w:sz w:val="20"/>
                <w:lang w:val="es-ES_tradnl"/>
              </w:rPr>
              <w:t>v 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^—■■__!    —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=|UG|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&gt;^-i—«— .</w:t>
              <w:br/>
              <w:t>9      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»—-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02</w:t>
            </w:r>
          </w:p>
        </w:tc>
        <w:tc>
          <w:tcPr>
            <w:tcW w:w="8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              !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^—^—í»í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^^</w:t>
              <w:br/>
              <w:t>—ífH^—^—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J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  1</w:t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]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A</w:t>
              <w:br/>
              <w:t>A</w:t>
            </w:r>
          </w:p>
        </w:tc>
        <w:tc>
          <w:tcPr>
            <w:tcW w:w="769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ENOMINACION                                 ~—-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dmtnisiTatión Gubcraamentat</w:t>
              <w:br/>
              <w:t>jdicíal                *     "          :                  *----------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TORTE7^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3.687</w:t>
            </w:r>
          </w:p>
        </w:tc>
      </w:tr>
      <w:tr>
        <w:trPr>
          <w:trHeight w:val="422" w:hRule="atLeast"/>
        </w:trPr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3.6S7</w:t>
              <w:br/>
              <w:t>^03,687</w:t>
            </w:r>
          </w:p>
        </w:tc>
      </w:tr>
      <w:tr>
        <w:trPr>
          <w:trHeight w:val="499" w:hRule="atLeast"/>
        </w:trPr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\</w:t>
              <w:br/>
              <w:t>2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10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uraos con Afectación Especifica</w:t>
            </w:r>
          </w:p>
        </w:tc>
        <w:tc>
          <w:tcPr>
            <w:tcW w:w="321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1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^JNfeiy JJE CONSUMO</w:t>
              <w:br/>
              <w:t>iros Bienes de Consumo                        '-----------</w:t>
              <w:br/>
              <w:t>tros N.E.R                                          "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KKVia0SWQPEIKONAI.ir.fi</w:t>
            </w:r>
            <w:r>
              <w:rPr>
                <w:sz w:val="20"/>
                <w:lang w:val="es-ES_tradnl"/>
              </w:rPr>
              <w:t>------'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qmleres y Derechos                            ~----------</w:t>
              <w:br/>
              <w:t>íqüiler de Ediñcios y Locale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_35. OOoJ</w:t>
              <w:br/>
              <w:t>35,00m</w:t>
              <w:br/>
              <w:t>35,000]</w:t>
              <w:br/>
              <w:t>-438.687]</w:t>
              <w:br/>
              <w:t>-438-6CT</w:t>
            </w:r>
          </w:p>
        </w:tc>
      </w:tr>
      <w:tr>
        <w:trPr>
          <w:trHeight w:val="9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TAL      :;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«Él—¡■¡■¡Mi</w:t>
            </w:r>
          </w:p>
        </w:tc>
        <w:tc>
          <w:tcPr>
            <w:tcW w:w="14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——w»J</w:t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^38.6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03:687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illa Anexa al Artículo 1º</w:t>
      </w:r>
    </w:p>
    <w:tbl>
      <w:tblPr>
        <w:tblW w:w="179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768"/>
        <w:gridCol w:w="373"/>
        <w:gridCol w:w="452"/>
        <w:gridCol w:w="835"/>
        <w:gridCol w:w="364"/>
        <w:gridCol w:w="989"/>
        <w:gridCol w:w="769"/>
        <w:gridCol w:w="1084"/>
        <w:gridCol w:w="7739"/>
        <w:gridCol w:w="2906"/>
      </w:tblGrid>
      <w:tr>
        <w:trPr>
          <w:trHeight w:val="768" w:hRule="atLeas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«^^™"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^. ■</w:t>
              <w:br/>
              <w:t>..-...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 . ■ ••</w:t>
              <w:br/>
              <w:t>■■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?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Stl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íj^.í|:..-i"."   &gt;■■■  "■■'■■■ ■',".■: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 ".     ■ . ■     1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. ■   ■   ;   "^1   1   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r..........</w:t>
              <w:br/>
              <w:t>•  • s •  .«^in  ./.   .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-p    •&gt;••.•......</w:t>
            </w:r>
          </w:p>
        </w:tc>
        <w:tc>
          <w:tcPr>
            <w:tcW w:w="10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</w:tr>
      <w:tr>
        <w:trPr>
          <w:trHeight w:val="413" w:hRule="atLeast"/>
        </w:trPr>
        <w:tc>
          <w:tcPr>
            <w:tcW w:w="1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a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mm</w:t>
            </w:r>
          </w:p>
        </w:tc>
      </w:tr>
      <w:tr>
        <w:trPr>
          <w:trHeight w:val="4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'■'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jninistracióií Gubeninmenüi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19.477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i                        '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19.477</w:t>
            </w:r>
          </w:p>
        </w:tc>
      </w:tr>
      <w:tr>
        <w:trPr>
          <w:trHeight w:val="47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    '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•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taciÓEi EspccíliCíi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19,477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 ■</w:t>
              <w:br/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Ó.0ÜÜ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"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  <w:br/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6.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+E,P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6,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J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43.477</w:t>
            </w:r>
          </w:p>
        </w:tc>
      </w:tr>
      <w:tr>
        <w:trPr>
          <w:trHeight w:val="47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43.477</w:t>
            </w:r>
          </w:p>
        </w:tc>
      </w:tr>
      <w:tr>
        <w:trPr>
          <w:trHeight w:val="528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43,477</w:t>
            </w:r>
          </w:p>
        </w:tc>
      </w:tr>
      <w:tr>
        <w:trPr>
          <w:trHeight w:val="73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!■ ' "       " "^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¡;■■::"■.   2A19A77</w:t>
            </w:r>
          </w:p>
        </w:tc>
      </w:tr>
      <w:tr>
        <w:trPr>
          <w:trHeight w:val="1507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55gram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               </w:t>
            </w:r>
            <w:r>
              <w:rPr>
                <w:sz w:val="20"/>
                <w:lang w:val="es-ES_tradnl"/>
              </w:rPr>
              <w:t>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íi 01 Fu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stí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iaFed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l :■■■::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   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llfrPn»nrJjni</w:t>
            </w:r>
          </w:p>
        </w:tc>
        <w:tc>
          <w:tcPr>
            <w:tcW w:w="11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ó Cririi. y Corree. Fcdérül</w:t>
            </w:r>
          </w:p>
        </w:tc>
        <w:tc>
          <w:tcPr>
            <w:tcW w:w="106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ÑÍFONj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íí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PÍ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9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nos con Afectación Específic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7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Q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é Consum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- ——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RE. P&lt;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140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4-JusticiaFederal   ,-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firam n 02: Fue iro Ci v íl y Oom er\ Fe de ral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 FU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üi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-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!     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1     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20.000</w:t>
            </w:r>
          </w:p>
        </w:tc>
      </w:tr>
      <w:tr>
        <w:trPr>
          <w:trHeight w:val="413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TOTA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;    20-000</w:t>
            </w:r>
          </w:p>
        </w:tc>
      </w:tr>
      <w:tr>
        <w:trPr>
          <w:trHeight w:val="141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PROGRAMA 2-1 - Justicia Federal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^bPrograniu 03 Fuero Conten. iÁdni Fcdéml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HN FU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VF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NG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■■; -  .::■::""" '  :- v:;: :■: :"V"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HTE</w:t>
            </w:r>
          </w:p>
        </w:tc>
      </w:tr>
      <w:tr>
        <w:trPr>
          <w:trHeight w:val="47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"~~ -—«—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H—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K8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1,800!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L8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É CONSUM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R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L8ÜO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v Derechos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1 ,S00</w:t>
            </w:r>
          </w:p>
        </w:tc>
      </w:tr>
      <w:tr>
        <w:trPr>
          <w:trHeight w:val="70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-LL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1.800</w:t>
            </w:r>
          </w:p>
        </w:tc>
      </w:tr>
      <w:tr>
        <w:trPr>
          <w:trHeight w:val="1603" w:hRule="atLeast"/>
        </w:trPr>
        <w:tc>
          <w:tcPr>
            <w:tcW w:w="28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inhD           ■   ■   '■'-------'!'"   '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 ti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ííi Fcdc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l-: ■■■ ■■;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;■..:■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■■■ ■ ■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giggrama 04Fuero Feder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cScg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Socidl     ;.:.r!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--■■■■::— •■■•;; .■:::.-;■: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i—</w:t>
            </w:r>
          </w:p>
        </w:tc>
        <w:tc>
          <w:tcPr>
            <w:tcW w:w="8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7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—i__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\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03" w:hRule="atLeast"/>
        </w:trPr>
        <w:tc>
          <w:tcPr>
            <w:tcW w:w="1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-;:;::,-:i; :.:3íí:oó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illa Anexa al Artículo 1º</w:t>
      </w:r>
    </w:p>
    <w:tbl>
      <w:tblPr>
        <w:tblW w:w="169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9"/>
        <w:gridCol w:w="701"/>
        <w:gridCol w:w="769"/>
        <w:gridCol w:w="1142"/>
        <w:gridCol w:w="931"/>
        <w:gridCol w:w="730"/>
        <w:gridCol w:w="1036"/>
        <w:gridCol w:w="7345"/>
        <w:gridCol w:w="2830"/>
      </w:tblGrid>
      <w:tr>
        <w:trPr>
          <w:trHeight w:val="874" w:hRule="atLeast"/>
        </w:trPr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*|'   .-:.r :..:,::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"t* ikfyii ■ jTi iLi i :j*"nj yk hT: ^   ■ ■' ■ ■    ■■..■■: ¡ .'■.■   :■■■.■:■.::.,:::.■;:   .::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 ... rm fnínnfiin ......</w:t>
            </w:r>
          </w:p>
        </w:tc>
      </w:tr>
      <w:tr>
        <w:trPr>
          <w:trHeight w:val="70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tSHE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■ :.;■■ .■:.:&gt;:.. :!:.;;.:   .:,:;=.....;: . :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fíisiracíón Gubemammüil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,-.:■ IMPORTE :&gt;■■:</w:t>
              <w:br/>
              <w:t>20.000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---'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■       "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leclación EspecíJlco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    —=—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2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13¡eaes d&amp; Consumo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66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±3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■</w:t>
            </w:r>
            <w:r>
              <w:rPr>
                <w:sz w:val="20"/>
                <w:lang w:val="es-ES_tradnl"/>
              </w:rPr>
              <w:t>:■■■''■   ■"■ 'lAflflfl</w:t>
            </w:r>
          </w:p>
        </w:tc>
      </w:tr>
      <w:tr>
        <w:trPr>
          <w:trHeight w:val="1594" w:hRule="atLeast"/>
        </w:trPr>
        <w:tc>
          <w:tcPr>
            <w:tcW w:w="5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^-—    ■■■■••••■••• ■•"•'-—=-------------i—</w:t>
            </w:r>
          </w:p>
        </w:tc>
        <w:tc>
          <w:tcPr>
            <w:tcW w:w="8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.,:: ..:: :■:::   ::..:: ZV^VÜII</w:t>
            </w:r>
          </w:p>
        </w:tc>
      </w:tr>
      <w:tr>
        <w:trPr>
          <w:trHeight w:val="346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24-¿Tustldí Fcdc</w:t>
              <w:br/>
              <w:t>taO7;Area:CJSm&gt;ir)i^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l ■:■:::.-.■ ■■■.■: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cLii Plat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nIFU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•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9.000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9.000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9.000</w:t>
            </w:r>
          </w:p>
        </w:tc>
      </w:tr>
      <w:tr>
        <w:trPr>
          <w:trHeight w:val="47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&lt; flfif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^_id U U sp</w:t>
            </w:r>
          </w:p>
        </w:tc>
      </w:tr>
      <w:tr>
        <w:trPr>
          <w:trHeight w:val="403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^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00</w:t>
            </w:r>
          </w:p>
        </w:tc>
      </w:tr>
      <w:tr>
        <w:trPr>
          <w:trHeight w:val="44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iros N.E.P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,000</w:t>
            </w:r>
          </w:p>
        </w:tc>
      </w:tr>
      <w:tr>
        <w:trPr>
          <w:trHeight w:val="42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~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4,000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,-----■    —H-------—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v Derecho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4.000</w:t>
            </w:r>
          </w:p>
        </w:tc>
      </w:tr>
      <w:tr>
        <w:trPr>
          <w:trHeight w:val="634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4.000</w:t>
              <w:br/>
              <w:t>tuü nuil</w:t>
            </w:r>
          </w:p>
        </w:tc>
      </w:tr>
      <w:tr>
        <w:trPr>
          <w:trHeight w:val="1517" w:hRule="atLeast"/>
        </w:trPr>
        <w:tc>
          <w:tcPr>
            <w:tcW w:w="5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4-Justicia Federa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üfirama 08 Arca Cámara de Mar del Plata'."■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 FU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,500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500</w:t>
            </w:r>
          </w:p>
        </w:tc>
      </w:tr>
      <w:tr>
        <w:trPr>
          <w:trHeight w:val="44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500</w:t>
            </w:r>
          </w:p>
        </w:tc>
      </w:tr>
      <w:tr>
        <w:trPr>
          <w:trHeight w:val="44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ÜOÜ</w:t>
            </w:r>
          </w:p>
        </w:tc>
      </w:tr>
      <w:tr>
        <w:trPr>
          <w:trHeight w:val="42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500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,500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500</w:t>
            </w:r>
          </w:p>
        </w:tc>
      </w:tr>
      <w:tr>
        <w:trPr>
          <w:trHeight w:val="442" w:hRule="atLeast"/>
        </w:trPr>
        <w:tc>
          <w:tcPr>
            <w:tcW w:w="5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.          ■        ■        ■■    -,:■■■       :■/...   :!■■     ,.</w:t>
            </w:r>
          </w:p>
        </w:tc>
        <w:tc>
          <w:tcPr>
            <w:tcW w:w="8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500</w:t>
            </w:r>
          </w:p>
        </w:tc>
      </w:tr>
      <w:tr>
        <w:trPr>
          <w:trHeight w:val="1267" w:hRule="atLeast"/>
        </w:trPr>
        <w:tc>
          <w:tcPr>
            <w:tcW w:w="5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o Federo!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6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5&gt;.Aréá Cámara do Bahía fítartra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 FU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•—</w:t>
            </w:r>
            <w:r>
              <w:rPr>
                <w:sz w:val="20"/>
                <w:lang w:val="es-ES_tradnl"/>
              </w:rPr>
              <w:t>" —    _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000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      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h.</w:t>
            </w:r>
          </w:p>
        </w:tc>
        <w:tc>
          <w:tcPr>
            <w:tcW w:w="7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ODO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,000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r—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4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^</w:t>
              <w:br/>
              <w:t>^------^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5.000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?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!■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X000</w:t>
            </w:r>
          </w:p>
        </w:tc>
      </w:tr>
      <w:tr>
        <w:trPr>
          <w:trHeight w:val="44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¡—r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000</w:t>
            </w:r>
          </w:p>
        </w:tc>
      </w:tr>
      <w:tr>
        <w:trPr>
          <w:trHeight w:val="66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■■</w:t>
            </w:r>
            <w:r>
              <w:rPr>
                <w:sz w:val="20"/>
                <w:lang w:val="es-ES_tradnl"/>
              </w:rPr>
              <w:t>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::   .      :.-   .      'a** rtnn</w:t>
            </w:r>
          </w:p>
        </w:tc>
      </w:tr>
      <w:tr>
        <w:trPr>
          <w:trHeight w:val="1488" w:hRule="atLeast"/>
        </w:trPr>
        <w:tc>
          <w:tcPr>
            <w:tcW w:w="40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: axvUfJU</w:t>
            </w:r>
          </w:p>
        </w:tc>
      </w:tr>
      <w:tr>
        <w:trPr>
          <w:trHeight w:val="422" w:hRule="atLeast"/>
        </w:trPr>
        <w:tc>
          <w:tcPr>
            <w:tcW w:w="406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al:V /,■■■•■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eá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ámárüd</w:t>
              <w:br/>
              <w:t>PPA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Mtn</w:t>
              <w:br/>
              <w:t>PATÍ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O7Í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iu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urNOMiNArmw:   .....            :       - :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■          11 y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L I-AJJ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 riUIV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jItUItXIIiAí—UJIi        ...................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mamenlal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F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,000</w:t>
            </w:r>
          </w:p>
        </w:tc>
      </w:tr>
      <w:tr>
        <w:trPr>
          <w:trHeight w:val="44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.000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_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.000</w:t>
            </w:r>
          </w:p>
        </w:tc>
      </w:tr>
      <w:tr>
        <w:trPr>
          <w:trHeight w:val="44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—«_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ros Bienes de Consumo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,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4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L000</w:t>
            </w:r>
          </w:p>
        </w:tc>
      </w:tr>
      <w:tr>
        <w:trPr>
          <w:trHeight w:val="44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■ .i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L00O</w:t>
            </w:r>
          </w:p>
        </w:tc>
      </w:tr>
      <w:tr>
        <w:trPr>
          <w:trHeight w:val="43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 ■ 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\lquilcF de Edificios y Locale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000</w:t>
            </w:r>
          </w:p>
        </w:tc>
      </w:tr>
      <w:tr>
        <w:trPr>
          <w:trHeight w:val="422" w:hRule="atLeast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......            .......        .     j . ^ ■     .     11".".     </w:t>
            </w:r>
            <w:r>
              <w:rPr>
                <w:sz w:val="20"/>
                <w:lang w:val="en-US"/>
              </w:rPr>
              <w:t>I</w:t>
              <w:br/>
            </w:r>
            <w:r>
              <w:rPr>
                <w:sz w:val="20"/>
                <w:lang w:val="es-ES_tradnl"/>
              </w:rPr>
              <w:t>■ - ■  ■     1 ■  ■     ■     ■         .     -.    ..■.-..■.    j.........</w:t>
            </w:r>
          </w:p>
        </w:tc>
        <w:tc>
          <w:tcPr>
            <w:tcW w:w="8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^ooa</w:t>
            </w:r>
          </w:p>
        </w:tc>
      </w:tr>
      <w:tr>
        <w:trPr>
          <w:trHeight w:val="182" w:hRule="atLeast"/>
        </w:trPr>
        <w:tc>
          <w:tcPr>
            <w:tcW w:w="1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                              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Planilla Anexa al Artículo 1º</w:t>
      </w:r>
    </w:p>
    <w:tbl>
      <w:tblPr>
        <w:tblW w:w="168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01"/>
        <w:gridCol w:w="710"/>
        <w:gridCol w:w="759"/>
        <w:gridCol w:w="1143"/>
        <w:gridCol w:w="949"/>
        <w:gridCol w:w="719"/>
        <w:gridCol w:w="1037"/>
        <w:gridCol w:w="7355"/>
        <w:gridCol w:w="2687"/>
      </w:tblGrid>
      <w:tr>
        <w:trPr>
          <w:trHeight w:val="269" w:hRule="atLeas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"! ■•■■■■-«i-!t 1 iArÉ»"*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"■*■" ■ -rt  ""Ji-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.. :...     ■.</w:t>
            </w:r>
          </w:p>
        </w:tc>
        <w:tc>
          <w:tcPr>
            <w:tcW w:w="10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t» Fedtrttl       ■■:■:■■■ ■•■■:■:■: :■;::■■:::</w:t>
            </w:r>
          </w:p>
        </w:tc>
        <w:tc>
          <w:tcPr>
            <w:tcW w:w="100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vf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C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O,G0C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ÚOC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 ^-</w:t>
              <w:br/>
              <w:t>■#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i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QV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■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■ </w:t>
            </w:r>
            <w:r>
              <w:rPr>
                <w:sz w:val="20"/>
                <w:lang w:val="es-ES_tradnl"/>
              </w:rPr>
              <w:t>"~</w:t>
              <w:br/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»</w:t>
              <w:br/>
              <w:t>1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C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_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.   ■</w:t>
              <w:br/>
              <w:t>1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i    ■■</w:t>
              <w:br/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P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C</w:t>
            </w:r>
          </w:p>
        </w:tc>
      </w:tr>
      <w:tr>
        <w:trPr>
          <w:trHeight w:val="643" w:hRule="atLeast"/>
        </w:trPr>
        <w:tc>
          <w:tcPr>
            <w:tcW w:w="1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uil</w:t>
            </w:r>
          </w:p>
        </w:tc>
        <w:tc>
          <w:tcPr>
            <w:tcW w:w="237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flAMAWrJu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ro«rama 12 Arca &lt;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í* Federal : ■■"::.'  '.::;- '.-■</w:t>
            </w:r>
          </w:p>
        </w:tc>
        <w:tc>
          <w:tcPr>
            <w:tcW w:w="7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i *-</w:t>
            </w:r>
          </w:p>
        </w:tc>
        <w:tc>
          <w:tcPr>
            <w:tcW w:w="23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émarit de; GraL Roca      ;</w:t>
            </w:r>
          </w:p>
        </w:tc>
        <w:tc>
          <w:tcPr>
            <w:tcW w:w="7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üN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\F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f </w:t>
            </w:r>
            <w:r>
              <w:rPr>
                <w:sz w:val="20"/>
                <w:lang w:val="en-US"/>
              </w:rPr>
              <w:t>II1.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n^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O.5ÜC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                  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.500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    ■—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'"</w:t>
              <w:br/>
              <w:t>1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-500</w:t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                       </w:t>
            </w: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■■■■ </w:t>
            </w:r>
            <w:r>
              <w:rPr>
                <w:sz w:val="20"/>
                <w:lang w:val="es-ES_tradnl"/>
              </w:rPr>
              <w:t>^ ^^ ^ii - ■ ■ ■ ■'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7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.500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ÍI50C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ác Edificios y Local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O.50Ü</w:t>
            </w:r>
          </w:p>
        </w:tc>
      </w:tr>
      <w:tr>
        <w:trPr>
          <w:trHeight w:val="37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.500</w:t>
            </w:r>
          </w:p>
        </w:tc>
      </w:tr>
      <w:tr>
        <w:trPr>
          <w:trHeight w:val="133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íVMA 24-Justicia Fwlcral</w:t>
            </w:r>
          </w:p>
        </w:tc>
        <w:tc>
          <w:tcPr>
            <w:tcW w:w="100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3 Arca Cámam &lt;lc Paraná:</w:t>
            </w:r>
          </w:p>
        </w:tc>
        <w:tc>
          <w:tcPr>
            <w:tcW w:w="100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500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500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500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Ji.P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ÜÜÜ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500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500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v Local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5.500</w:t>
            </w:r>
          </w:p>
        </w:tc>
      </w:tr>
      <w:tr>
        <w:trPr>
          <w:trHeight w:val="451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500</w:t>
            </w:r>
          </w:p>
        </w:tc>
      </w:tr>
      <w:tr>
        <w:trPr>
          <w:trHeight w:val="1238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100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hlrpgrama M Área Cánuint dcPosadas</w:t>
            </w:r>
          </w:p>
        </w:tc>
        <w:tc>
          <w:tcPr>
            <w:tcW w:w="100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.i</w:t>
              <w:br/>
              <w:t>+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C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  <w:br/>
            </w:r>
            <w:r>
              <w:rPr>
                <w:sz w:val="20"/>
                <w:lang w:val="es-ES_tradnl"/>
              </w:rPr>
              <w:t>—  i.</w:t>
              <w:br/>
              <w:t>■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1.000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_</w:t>
              <w:br/>
              <w:t>■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—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                       ■_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1.000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—,^_—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1.000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i      i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~     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       -</w:t>
              <w:br/>
              <w:t>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       —</w:t>
              <w:br/>
              <w:t>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—-^^^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.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</w:t>
            </w:r>
            <w:r>
              <w:rPr>
                <w:sz w:val="20"/>
                <w:lang w:val="es-ES_tradnl"/>
              </w:rPr>
              <w:t>1      ■</w:t>
              <w:br/>
              <w:t>]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1—,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6.000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b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fc</w:t>
            </w:r>
          </w:p>
        </w:tc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v trech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6,000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—l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6.000</w:t>
            </w:r>
          </w:p>
        </w:tc>
      </w:tr>
      <w:tr>
        <w:trPr>
          <w:trHeight w:val="432" w:hRule="atLeast"/>
        </w:trPr>
        <w:tc>
          <w:tcPr>
            <w:tcW w:w="1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■■    </w:t>
            </w:r>
            <w:r>
              <w:rPr>
                <w:sz w:val="20"/>
                <w:lang w:val="es-ES_tradnl"/>
              </w:rPr>
              <w:t>::.■.:■.■■'.   ■.':'■     .'::.:    '■'."■ . ■'■   ■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201,000</w:t>
            </w:r>
          </w:p>
        </w:tc>
      </w:tr>
      <w:tr>
        <w:trPr>
          <w:trHeight w:val="1267" w:hRule="atLeast"/>
        </w:trPr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—.</w:t>
            </w:r>
          </w:p>
        </w:tc>
        <w:tc>
          <w:tcPr>
            <w:tcW w:w="237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liP</w:t>
            </w:r>
          </w:p>
        </w:tc>
        <w:tc>
          <w:tcPr>
            <w:tcW w:w="23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ia Federal  ::        :   .</w:t>
            </w:r>
          </w:p>
        </w:tc>
        <w:tc>
          <w:tcPr>
            <w:tcW w:w="10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S Arca Cámara Je ftwfctondn</w:t>
            </w:r>
          </w:p>
        </w:tc>
        <w:tc>
          <w:tcPr>
            <w:tcW w:w="100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_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lt;   ■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Í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^</w:t>
              <w:br/>
              <w:t>]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.000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——i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,000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  <w:br/>
              <w:t>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■     ^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.000</w:t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—</w:t>
              <w:br/>
              <w:t>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—</w:t>
              <w:br/>
              <w:t>i -i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     i               i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1)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^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—•_</w:t>
            </w:r>
          </w:p>
        </w:tc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</w:t>
              <w:br/>
              <w:t>]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'      &gt;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RE,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n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000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v Derecho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000</w:t>
            </w:r>
          </w:p>
        </w:tc>
      </w:tr>
      <w:tr>
        <w:trPr>
          <w:trHeight w:val="451" w:hRule="atLeast"/>
        </w:trPr>
        <w:tc>
          <w:tcPr>
            <w:tcW w:w="1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SuH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~ ■  i.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2.000¡</w:t>
            </w:r>
          </w:p>
        </w:tc>
      </w:tr>
      <w:tr>
        <w:trPr>
          <w:trHeight w:val="509" w:hRule="atLeas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I,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'         ii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Planilla Anexa al Artículo 1º </w:t>
      </w:r>
    </w:p>
    <w:tbl>
      <w:tblPr>
        <w:tblW w:w="16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69"/>
        <w:gridCol w:w="912"/>
        <w:gridCol w:w="709"/>
        <w:gridCol w:w="759"/>
        <w:gridCol w:w="1132"/>
        <w:gridCol w:w="942"/>
        <w:gridCol w:w="719"/>
        <w:gridCol w:w="1037"/>
        <w:gridCol w:w="7334"/>
        <w:gridCol w:w="2753"/>
      </w:tblGrid>
      <w:tr>
        <w:trPr>
          <w:trHeight w:val="1104" w:hRule="atLeast"/>
        </w:trPr>
        <w:tc>
          <w:tcPr>
            <w:tcW w:w="29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klfódi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áñfiTf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Dir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I.- ¡i-:-:-.-.:.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Órdobi</w:t>
              <w:br/>
              <w:t>uÁtt  \jr*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</w:t>
            </w:r>
            <w:r>
              <w:rPr>
                <w:sz w:val="20"/>
                <w:lang w:val="es-ES_tradnl"/>
              </w:rPr>
              <w:t>r   ■    p   i   ■" 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sí</w:t>
            </w:r>
          </w:p>
        </w:tc>
        <w:tc>
          <w:tcPr>
            <w:tcW w:w="7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PNÍÍ&gt;MTNJAr'lirlM    : -■ '-:--: ■.il--':'- i'-1 ::..:-: -:-'--- ■"■!:: :: .</w:t>
            </w:r>
          </w:p>
        </w:tc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^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fK*i¿*\JiYjLljyn\'M\*N■:■■ :..■■■.-.■ .■,:■■■■■:..■::.-. .■: .::;-::;:-;:.--........■■</w:t>
              <w:br/>
              <w:t>Administración Gubernament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000</w:t>
            </w:r>
          </w:p>
        </w:tc>
      </w:tr>
      <w:tr>
        <w:trPr>
          <w:trHeight w:val="43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^^ 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.  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,000</w:t>
            </w:r>
          </w:p>
        </w:tc>
      </w:tr>
      <w:tr>
        <w:trPr>
          <w:trHeight w:val="44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  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■^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000</w:t>
            </w:r>
          </w:p>
        </w:tc>
      </w:tr>
      <w:tr>
        <w:trPr>
          <w:trHeight w:val="42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~</w:t>
              <w:br/>
              <w:t>1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4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,     i     '---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 -</w:t>
              <w:br/>
              <w:t>1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3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y      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nis N.E.P,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3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</w:t>
              <w:br/>
              <w:t>1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■^</w:t>
              <w:br/>
              <w:t>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ÍCÍOS NO PERSONALE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,(100</w:t>
            </w:r>
          </w:p>
        </w:tc>
      </w:tr>
      <w:tr>
        <w:trPr>
          <w:trHeight w:val="44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^-—*■</w:t>
              <w:b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j   ■-</w:t>
              <w:br/>
              <w:t>1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,000</w:t>
            </w:r>
          </w:p>
        </w:tc>
      </w:tr>
      <w:tr>
        <w:trPr>
          <w:trHeight w:val="490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J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___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 u ¡ 1 cr de EdiIki os y Loca le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000</w:t>
            </w:r>
          </w:p>
        </w:tc>
      </w:tr>
      <w:tr>
        <w:trPr>
          <w:trHeight w:val="662" w:hRule="atLeast"/>
        </w:trPr>
        <w:tc>
          <w:tcPr>
            <w:tcW w:w="152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Í.00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</w:t>
            </w:r>
          </w:p>
        </w:tc>
        <w:tc>
          <w:tcPr>
            <w:tcW w:w="264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Proentna 1? Areaj</w:t>
            </w:r>
          </w:p>
        </w:tc>
        <w:tc>
          <w:tcPr>
            <w:tcW w:w="27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b Federa E    .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</w:t>
            </w:r>
          </w:p>
        </w:tc>
        <w:tc>
          <w:tcPr>
            <w:tcW w:w="264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*mari de San Martín</w:t>
            </w:r>
          </w:p>
        </w:tc>
        <w:tc>
          <w:tcPr>
            <w:tcW w:w="100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Ñ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Wj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U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  <w:br/>
              <w:t>J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9.000</w:t>
            </w:r>
          </w:p>
        </w:tc>
      </w:tr>
      <w:tr>
        <w:trPr>
          <w:trHeight w:val="43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|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—</w:t>
              <w:br/>
              <w:t>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9.000</w:t>
            </w:r>
          </w:p>
        </w:tc>
      </w:tr>
      <w:tr>
        <w:trPr>
          <w:trHeight w:val="480" w:hRule="atLeas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9.000</w:t>
            </w:r>
          </w:p>
        </w:tc>
      </w:tr>
      <w:tr>
        <w:trPr>
          <w:trHeight w:val="422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\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-000</w:t>
            </w:r>
          </w:p>
        </w:tc>
      </w:tr>
      <w:tr>
        <w:trPr>
          <w:trHeight w:val="442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422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:*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ios N.E.P.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432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4,000</w:t>
            </w:r>
          </w:p>
        </w:tc>
      </w:tr>
      <w:tr>
        <w:trPr>
          <w:trHeight w:val="422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4,000</w:t>
            </w:r>
          </w:p>
        </w:tc>
      </w:tr>
      <w:tr>
        <w:trPr>
          <w:trHeight w:val="432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v Inocule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4.000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'■■■ ■■■'.■.          "     .:■'....:   \\ :'::■..:..'■ -....-.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,.-;       70ÍU)GB</w:t>
            </w:r>
          </w:p>
        </w:tc>
      </w:tr>
      <w:tr>
        <w:trPr>
          <w:trHeight w:val="1286" w:hRule="atLeast"/>
        </w:trPr>
        <w:tc>
          <w:tcPr>
            <w:tcW w:w="6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Justtidü Fcderul    .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8;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rca Cámara de Tucumán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3.523</w:t>
            </w:r>
          </w:p>
        </w:tc>
      </w:tr>
      <w:tr>
        <w:trPr>
          <w:trHeight w:val="432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3.523</w:t>
            </w:r>
          </w:p>
        </w:tc>
      </w:tr>
      <w:tr>
        <w:trPr>
          <w:trHeight w:val="422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3.523</w:t>
            </w:r>
          </w:p>
        </w:tc>
      </w:tr>
      <w:tr>
        <w:trPr>
          <w:trHeight w:val="432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</w:tr>
      <w:tr>
        <w:trPr>
          <w:trHeight w:val="442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</w:tr>
      <w:tr>
        <w:trPr>
          <w:trHeight w:val="422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P.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</w:tr>
      <w:tr>
        <w:trPr>
          <w:trHeight w:val="432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9.523</w:t>
            </w:r>
          </w:p>
        </w:tc>
      </w:tr>
      <w:tr>
        <w:trPr>
          <w:trHeight w:val="422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9.523</w:t>
            </w:r>
          </w:p>
        </w:tc>
      </w:tr>
      <w:tr>
        <w:trPr>
          <w:trHeight w:val="442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*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)59.5r3</w:t>
            </w:r>
          </w:p>
        </w:tc>
      </w:tr>
      <w:tr>
        <w:trPr>
          <w:trHeight w:val="45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(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3*523</w:t>
            </w:r>
          </w:p>
        </w:tc>
      </w:tr>
      <w:tr>
        <w:trPr>
          <w:trHeight w:val="1267" w:hRule="atLeast"/>
        </w:trPr>
        <w:tc>
          <w:tcPr>
            <w:tcW w:w="3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K</w:t>
            </w:r>
          </w:p>
        </w:tc>
        <w:tc>
          <w:tcPr>
            <w:tcW w:w="26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AMA 24-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Fedem]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h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i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grama 19 J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rea Cámara de Salta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i</w:t>
              <w:br/>
              <w:t>±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i .</w:t>
              <w:br/>
              <w:t>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            1                    &lt;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ii i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000</w:t>
            </w:r>
          </w:p>
        </w:tc>
      </w:tr>
      <w:tr>
        <w:trPr>
          <w:trHeight w:val="43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■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,000</w:t>
            </w:r>
          </w:p>
        </w:tc>
      </w:tr>
      <w:tr>
        <w:trPr>
          <w:trHeight w:val="43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    ■      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^__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000</w:t>
            </w:r>
          </w:p>
        </w:tc>
      </w:tr>
      <w:tr>
        <w:trPr>
          <w:trHeight w:val="44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.</w:t>
              <w:br/>
              <w:t>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&gt;.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 b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3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-</w:t>
              <w:br/>
              <w:t>s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I—»_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—</w:t>
            </w:r>
            <w:r>
              <w:rPr>
                <w:sz w:val="20"/>
                <w:lang w:val="es-ES_tradnl"/>
              </w:rPr>
              <w:t>&gt;^_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  <w:br/>
              <w:t>■ i 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i</w:t>
              <w:br/>
              <w:t>■^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•—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b^—^—^«__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,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2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— </w:t>
            </w:r>
            <w:r>
              <w:rPr>
                <w:sz w:val="20"/>
                <w:lang w:val="es-ES_tradnl"/>
              </w:rPr>
              <w:t>i-</w:t>
              <w:br/>
              <w:t>1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—^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</w:tr>
      <w:tr>
        <w:trPr>
          <w:trHeight w:val="442" w:hRule="atLeas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—b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</w:tr>
      <w:tr>
        <w:trPr>
          <w:trHeight w:val="442" w:hRule="atLeast"/>
        </w:trPr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2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ti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</w:t>
              <w:br/>
              <w:t>^ i &gt;.</w:t>
            </w:r>
          </w:p>
        </w:tc>
        <w:tc>
          <w:tcPr>
            <w:tcW w:w="7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í¿ocale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</w:tr>
      <w:tr>
        <w:trPr>
          <w:trHeight w:val="422" w:hRule="atLeast"/>
        </w:trPr>
        <w:tc>
          <w:tcPr>
            <w:tcW w:w="34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7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&amp;0G0</w:t>
            </w:r>
          </w:p>
        </w:tc>
      </w:tr>
      <w:tr>
        <w:trPr>
          <w:trHeight w:val="115" w:hRule="atLeast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   1"</w:t>
            </w:r>
          </w:p>
        </w:tc>
        <w:tc>
          <w:tcPr>
            <w:tcW w:w="7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illa Anexa al Artículo 1º</w:t>
      </w:r>
    </w:p>
    <w:tbl>
      <w:tblPr>
        <w:tblW w:w="178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941"/>
        <w:gridCol w:w="758"/>
        <w:gridCol w:w="816"/>
        <w:gridCol w:w="1201"/>
        <w:gridCol w:w="1008"/>
        <w:gridCol w:w="758"/>
        <w:gridCol w:w="1085"/>
        <w:gridCol w:w="5586"/>
        <w:gridCol w:w="2161"/>
        <w:gridCol w:w="2915"/>
      </w:tblGrid>
      <w:tr>
        <w:trPr>
          <w:trHeight w:val="117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DtJ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2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b 20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ust</w:t>
              <w:br/>
              <w:t>Arco;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ímFíhJ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vndovifl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VtfltfrtiVmtf-A^inW- ■:■■■:"":   :í :-..::..::í :\-: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|U£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i     '■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£iílUiyilll^%VH:IUn ■■■:':-=■:■■= :' : ■ •■:■■■,■■;■;■.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mamenlü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:;.:::4JyLtfyK|:E ■■■[■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,500</w:t>
            </w:r>
          </w:p>
        </w:tc>
      </w:tr>
      <w:tr>
        <w:trPr>
          <w:trHeight w:val="46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.500</w:t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í</w:t>
              <w:br/>
              <w:t>*   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.500</w:t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*000</w:t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6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i</w:t>
              <w:br/>
              <w:t>:    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6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     —</w:t>
              <w:br/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13.500</w:t>
            </w:r>
          </w:p>
        </w:tc>
      </w:tr>
      <w:tr>
        <w:trPr>
          <w:trHeight w:val="46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^—■»-</w:t>
              <w:br/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50.0</w:t>
            </w:r>
          </w:p>
        </w:tc>
      </w:tr>
      <w:tr>
        <w:trPr>
          <w:trHeight w:val="46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,   " —</w:t>
              <w:br/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500</w:t>
            </w:r>
          </w:p>
        </w:tc>
      </w:tr>
      <w:tr>
        <w:trPr>
          <w:trHeight w:val="461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fÓ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■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AMA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flV.'    1?P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■</w:t>
            </w:r>
            <w:r>
              <w:rPr>
                <w:sz w:val="20"/>
                <w:lang w:val="es-ES_tradnl"/>
              </w:rPr>
              <w:t>.                    ■         ■"...........r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 ■ ■ .■.     .     ......</w:t>
              <w:br/>
              <w:t>■ ■.....     ■ . "-p."  ■ 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..     ■     ■■-■   .        .     ...  ...   .   ^..-..........</w:t>
              <w:br/>
              <w:t>...........■■■     ■ . ■ . i   ._   ..   ..     .,........?. *.........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:i;::;:;;-:;i::::::-;;i;::M:;-:^!H:-:;:i$3í50p</w:t>
            </w:r>
          </w:p>
        </w:tc>
      </w:tr>
      <w:tr>
        <w:trPr>
          <w:trHeight w:val="1440" w:hRule="atLeas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ni¡lN'níiTfwAriinN</w:t>
            </w:r>
          </w:p>
        </w:tc>
        <w:tc>
          <w:tcPr>
            <w:tcW w:w="5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Justi</w:t>
              <w:br/>
              <w:t>\rca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 Federa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mara i de Con</w:t>
              <w:br/>
              <w:t>PPAL i&gt;au;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■■</w:t>
            </w:r>
            <w:r>
              <w:rPr>
                <w:sz w:val="20"/>
                <w:lang w:val="es-ES_tradnl"/>
              </w:rPr>
              <w:t>/■</w:t>
              <w:br/>
              <w:t>rieníCS    í:    ::</w:t>
            </w:r>
          </w:p>
        </w:tc>
        <w:tc>
          <w:tcPr>
            <w:tcW w:w="55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♦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■^^^^^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4  JTÍIU;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 • -•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200</w:t>
            </w:r>
          </w:p>
        </w:tc>
      </w:tr>
      <w:tr>
        <w:trPr>
          <w:trHeight w:val="46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200</w:t>
            </w:r>
          </w:p>
        </w:tc>
      </w:tr>
      <w:tr>
        <w:trPr>
          <w:trHeight w:val="46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200</w:t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,200</w:t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,200</w:t>
            </w:r>
          </w:p>
        </w:tc>
      </w:tr>
      <w:tr>
        <w:trPr>
          <w:trHeight w:val="5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2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7</Words>
  <Characters>26645</Characters>
  <CharactersWithSpaces>225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0:00Z</dcterms:created>
  <dc:creator>Proyectos Especiales</dc:creator>
  <dc:description/>
  <dc:language>en-US</dc:language>
  <cp:lastModifiedBy/>
  <dcterms:modified xsi:type="dcterms:W3CDTF">2007-03-22T11:3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