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3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   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    N°    3    s/licencia    OLIVA    HERNANDEZ,    Clelia    por actividades</w:t>
        <w:br/>
        <w:t>científicas y culturale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solicita se le conceda licencia a fin de concurrir al</w:t>
        <w:br/>
        <w:t>Curso de Mediación en el Ambito Penal de Menores, que se dictará en la Facultad de</w:t>
        <w:br/>
        <w:t>Derecho de la Universidad de Barcelo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al 8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Clelia Beatriz Oliva</w:t>
        <w:br/>
        <w:t>Hernández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