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2/8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1.</w:t>
        <w:br/>
        <w:t>Vistas las actuaciones S-322/80, caratuladas</w:t>
        <w:br/>
        <w:t>"Horacio Fernando Alonso s/pedido de licencia gremial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uxiliar principal de 3a. Horacio Fernando Alonso so-</w:t>
        <w:br/>
        <w:t>licita la concesión de licencia gremial para el ejercicio de sus funcio-</w:t>
        <w:br/>
        <w:t>nes sindical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fundamento en lo dispuesto por los artículos 49 de /</w:t>
        <w:br/>
        <w:t>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.105 y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inc. m) del Reglamento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. 99 de la Constitución Nacional establece que la</w:t>
        <w:br/>
        <w:t>Corte Suprema dictara su reglamento interior; en consecuencia los magis-</w:t>
        <w:br/>
        <w:t>trados, funcionarios y empleados del Poder Judicial se encuentran someti-</w:t>
        <w:br/>
        <w:t>dos al régimen estatuido en el Reglamento para la Justicia Nacional, apro-</w:t>
        <w:br/>
        <w:t>bado por Acordada de la Corte Suprema del diecisiete de diciembre de mil</w:t>
        <w:br/>
        <w:t>novecientos cincuenta y dos y sus posteriores modificatorias y complemen-</w:t>
        <w:br/>
        <w:t>tarias, régimen específico que tiene regulados sus propios órganos de im-</w:t>
        <w:br/>
        <w:t>pulsión y transform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l inciso m) del art. 8o del citado Reglamento</w:t>
        <w:br/>
        <w:t>(texto según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6/73) aclara que las incompatibilidades y prohi-</w:t>
        <w:br/>
        <w:t>biciones establecidas para los empleados no deben entenderse como compren-</w:t>
        <w:br/>
        <w:t>sivas de la asociación en entidades representativas de sus intereses gre-</w:t>
        <w:br/>
        <w:t>miales , el Régimen de Licencias establecid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77, no pre-</w:t>
        <w:br/>
        <w:t xml:space="preserve">vé , entre los supuestos contemplados en el Capítulo </w:t>
      </w:r>
      <w:r>
        <w:rPr>
          <w:rFonts w:ascii="Courier New" w:hAnsi="Courier New"/>
          <w:sz w:val="20"/>
          <w:lang w:val="en-US"/>
        </w:rPr>
        <w:t xml:space="preserve">IV, </w:t>
      </w:r>
      <w:r>
        <w:rPr>
          <w:rFonts w:ascii="Courier New" w:hAnsi="Courier New"/>
          <w:sz w:val="20"/>
          <w:lang w:val="es-ES_tradnl"/>
        </w:rPr>
        <w:t>la licencia gre-</w:t>
        <w:br/>
        <w:t>mial que solicita el peticionante en las condiciones invoc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corresponde denegar la petición de licencia</w:t>
        <w:br/>
        <w:t>gremial por un período de seis meses, efectuada por el agente Horacio Fer-</w:t>
        <w:br/>
        <w:t>nando Alonso, lo que así SE RESUEL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 la Cámara Nacional de Apelaciones</w:t>
        <w:br/>
        <w:t>Especial en lo Civil y Comercial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5</Characters>
  <CharactersWithSpaces>1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OLUCION Nº 48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