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4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7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      enero    de    1994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  <w:br/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Posadas soli-</w:t>
        <w:br/>
        <w:t>cita a fs. 1, 3, 5, 7 y 11 la suma de $ 7.520.- para</w:t>
        <w:br/>
        <w:t>efectuar el traslado de mobiliario y elementos afines,</w:t>
        <w:br/>
        <w:t>considerados de extrema necesidad y destinados a los Juz-</w:t>
        <w:br/>
        <w:t>gados de Primera Instancia en lo Civil, Comercial y Labo-</w:t>
        <w:br/>
        <w:t>ral, Ministerios Públicos, etc, y teniendo en cuenta los</w:t>
        <w:br/>
        <w:t>presupuestos obrantes a fs. 12/1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 la Cámara Federal de</w:t>
        <w:br/>
        <w:t>Apelaciones de Posadas la suma de PESOS SIETE MIL QUI-</w:t>
        <w:br/>
        <w:t>NIENTOS VEINTE ($ 7.520.-), con cargo de rendir cuenta</w:t>
        <w:br/>
        <w:t>documentada de su inversión, por los motivos expues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recedentemente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s a la Cuen-</w:t>
        <w:br/>
        <w:t>ta "Otros no especificados precedentemente" (05-17-2-9-</w:t>
        <w:br/>
        <w:t>9-1-1.1} del Presupuesto General de Gastos para el Ejer-</w:t>
        <w:br/>
        <w:t>cicio Financiero del año 1994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