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1/92        EXP.Nº91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    lo    dispuesto   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31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8/90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 septiembre del corriente, en el</w:t>
        <w:br/>
        <w:t>sentido de que el cargo en que se desempeña el agente</w:t>
        <w:br/>
        <w:t>María Mercedes Villafañe es el de AUXILI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