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47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28.3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9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tica del Tri-</w:t>
        <w:br/>
        <w:t>bunal solicita la asigna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una partida especial de</w:t>
        <w:br/>
        <w:t>$ 1.190.- para la adquisición de entre 600 y 700 metros</w:t>
        <w:br/>
        <w:t>de conductor twinaxial, el cual será utilizado en el</w:t>
        <w:br/>
        <w:t>traslado de equipamiento informático ; y teniendo en</w:t>
        <w:br/>
        <w:t>cuenta que a fs. 6 se</w:t>
      </w:r>
      <w:r>
        <w:rPr>
          <w:rFonts w:eastAsia="Arial" w:ascii="Arial" w:hAnsi="Arial"/>
          <w:color w:val="auto"/>
          <w:sz w:val="20"/>
          <w:lang w:val="es-ES"/>
        </w:rPr>
        <w:t xml:space="preserve"> ha</w:t>
      </w:r>
      <w:r>
        <w:rPr>
          <w:rFonts w:eastAsia="Arial" w:ascii="Arial" w:hAnsi="Arial"/>
          <w:color w:val="auto"/>
          <w:sz w:val="20"/>
          <w:lang w:val="es-ES_tradnl"/>
        </w:rPr>
        <w:t xml:space="preserve"> efectuado la pertinente afecta-</w:t>
        <w:br/>
        <w:t>ción presupuestar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utorizar   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 la Secretaria Letra-</w:t>
        <w:br/>
        <w:t>da de Informática una partida -con cargo a rendir cuenta</w:t>
        <w:br/>
        <w:t>documentada de su inversión- de PESOS UN MIL CIENTO NO-</w:t>
        <w:br/>
        <w:t>VENTA ($ 1.190.-), para ser destinada a los fines señala-</w:t>
        <w:br/>
        <w:t>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 dicha    suma    a   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Utiles y materiales el</w:t>
      </w:r>
      <w:r>
        <w:rPr>
          <w:rFonts w:eastAsia="Arial" w:ascii="Arial" w:hAnsi="Arial"/>
          <w:color w:val="auto"/>
          <w:sz w:val="20"/>
          <w:lang w:val="es-ES_tradnl"/>
        </w:rPr>
        <w:t>éctricos" (05-17-00-00-01-0097-2-</w:t>
        <w:br/>
        <w:t>9-3-00000-1-1.3) del Presupuesto General de Gastos para</w:t>
        <w:br/>
        <w:t>el Ejercicio Financiero del a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presen-</w:t>
        <w:br/>
        <w:t>tes actuaciones a la Subsecretaría de Administra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